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 сроках и местах подачи заявлений на сдачу государственной итоговой аттестации по образовательным программам среднего общего образования, местах регистрации на сдачу ЕГЭ в 2024/25 учебном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 сдачу государственной итоговой аттестации (в том числе единого государственного экзамена) необходимо подать до 1 февраля 2025 года (включительно).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одачи заявлений на сдачу ГИА:</w:t>
        <w:br/>
        <w:b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XI (XII) классов подают заявление в организации, осуществляющие образовательную деятельность, в которых они осваивают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, вправе пройти экстерном государственную итоговую аттестацию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;</w:t>
        <w:br/>
        <w:b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освоившие основные образовательные программы среднего общего образования в предыдущие годы, но получившие справку об обучении, восстанавливаются в организации, осуществляющие образовательную деятельность, на срок, необходимый для прохождения государственной итоговой аттестации.</w:t>
        <w:br/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а регистрации заявлений на сдачу единого государств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амена в 2025 году для выпускников прошлых лет, лиц, обучающихся по образовательным программам среднего профессионального образования, </w:t>
        <w:br/>
        <w:t xml:space="preserve">граждан, имеющих среднее общее образование, полученное в иностранных </w:t>
        <w:br/>
        <w:t>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496"/>
        <w:gridCol w:w="1560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  <w:br/>
              <w:t xml:space="preserve">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едельник-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расногвардейского муниципальн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гвардейский район, с. Красногвардейское, ул. Ленина, 50, </w:t>
              <w:br/>
              <w:t>каб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1) 2-37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74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9:00Z</dcterms:created>
  <dc:creator>Ольга</dc:creator>
  <dc:description/>
  <cp:keywords/>
  <dc:language>en-US</dc:language>
  <cp:lastModifiedBy>Пользователь Windows</cp:lastModifiedBy>
  <cp:lastPrinted>2019-11-04T10:40:00Z</cp:lastPrinted>
  <dcterms:modified xsi:type="dcterms:W3CDTF">2024-12-19T10:07:00Z</dcterms:modified>
  <cp:revision>25</cp:revision>
  <dc:subject/>
  <dc:title>О сроках и местах подачи заявлений на сдачу государственной итоговой</dc:title>
</cp:coreProperties>
</file>