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учителя-дефектолога для родителей на летний пери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гда учебный год подошел к концу и наших детей ждут летние каникулы, необходимо подготовить родителей к этому времяпровождению. Необходимо, чтобы этот период в жизни детей тоже проходил плодотворно, с пользой в развитии наших учащихся. Поэтому я провожу консультации – рекомендации с родител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наших коррекционно-развивающих занятиях мы с ребятами много работали, учились, познавали что-то новое и интересное. А лето – это лучшее время для повторения пройденного материала. Я рекомендую родителям моих учащихся закреплять уже полученные знания и умения и вовлекать детей в различного характера игры. Например, во время прогулки на свежем воздухе предложить ребенку понаблюдать за окружающим миром, небом, деревьями, птицами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росить описать тот или иной предмет природы, где он находится, какой у него цвет, форма, зап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ю такие иг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ветит солнышко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Где птица?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зови цветок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уда упала тень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ует ветер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же предлагаю еще очень полезную игру «Найди нарисованный предме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листе бумаги взрослый изображает разные предметы, а ребенок должен найти все эти предметы на улице. Найденные предметы отметить галоч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много занимательных и полезных игр предлагаю с использованием мяч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ъедобное – несъедобное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кажи наоборот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Бегает, прыгает, ползает, летает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то как голос пода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менее полезной считаю игры в сло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Лишнее слово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пиши, что видишь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Что может делать предмет», например, куст или муравей и т.д. (ребенок должен назвать как можно больше глагол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Бывает – не бывает» - например, самолет плывет по морю, собака грызет кость, лягушка летает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Узнай по описанию и покажи» - ребенку необходимо описать любой предмет, который находится недалеко, в поле зрения, не называть его, а ребенок должен найти этот предмет, показать и  назвать 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иг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Цифры». Рисуем мелом цифру, а ребенку предлагаем найти столько камешков или шишек, сколько обозначает циф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Чего больше, а чего меньше?» - выкладываем перед ребенком пять шишек и две палочки и спрашиваем чего больш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ы на сенсорное развит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Игры с песком. «Найди игрушку», «Спрячь игрушку», «Нарисуй на песке», «Сделай отпечатки ладошки, пятки», «Найди красивые камешки в песк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«Определи на вкус» - предложить ребенку определить с закрытыми глазами, что ему предложили пое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«Определи по запаху» - также предложить ребенку с закрытыми глазами понюхать и по запаху угадать, что это такое (это может быть и продукты, и цветы, и парфюмер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«Узнай на ощуп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ы на закрепление знания цветов и оттенк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йди такого же цвета» - например, вот желтый одуванчик, найди желтую скамейку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ы на развитие творческого мышления. Эти игры учат ребенка размышлять, делать выводы. Взрослый принимает все варианты отв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Что будет, если?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не выключить утюг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проспать в школ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разбить тарелку и не убрать? И многое другое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ы на развитие мелкой мотори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кладывать рисунки из камешков, палочек, каштанов и т.д.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бирать мозаики и конструктор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бирать круп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рашивать цветными карандашам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епить из пластилина, соленого те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ТЫ РОДИТЕЛ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постоянно разговаривать с ребенком, во время любого вида деятельности, говорить, что делаете вы, что делает он, что делают друг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держивайте временную паузу, чтобы ребенок смог усвоит и переработать данную информа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месте с ребенком прислушиваться к различным звуком и шумам. Это может греметь гром, шуметь ветер или дождь, кукует кукушка и т.д. Произносите вслух, о том, что услышали, у ребенка будет развиваться слуховое восприятие и пам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аще читайте ребенку вслух. Это развивает слуховое внимание, развивает речь, коммуникативные навы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01:00Z</dcterms:created>
  <dc:creator>ирина</dc:creator>
  <dc:description/>
  <dc:language>en-US</dc:language>
  <cp:lastModifiedBy>ирина</cp:lastModifiedBy>
  <dcterms:modified xsi:type="dcterms:W3CDTF">2025-04-25T09:01:00Z</dcterms:modified>
  <cp:revision>1</cp:revision>
  <dc:subject/>
  <dc:title/>
</cp:coreProperties>
</file>