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лану работы                                                                                                                       ГКОУ «Специальная (коррекционн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интернат №2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от 31.08.2021 г.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учителя – дефектолога Акуловой Л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КОУ «Специальная (коррекционна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ая школа-интернат №25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гвардей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 проделанной коррекционно-дефектологической работ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-2021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велась со следующими участниками образовательного процесса: обучающимися 1- 11 классов, обучающимися по общеобразовательной программе и вспомогательной программе, вариант 6.3, 6.4, детьми, находящимися на дистанционном обучении, родителями, педагогами школы. </w:t>
      </w:r>
    </w:p>
    <w:p>
      <w:pPr>
        <w:pStyle w:val="Style17"/>
        <w:spacing w:before="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психолого-педагогического сопровождения участников образовательного процесса использовались следующие виды деятельности: консультирование, коррекционно-развивающая работа, диагностика, просвещение и профилактика, организационно-методическая работа (в т.ч. участие в конференциях, трансляция педагогического опыта (проведение открытых уроков)). Дефектологом проведено 28 индивидуальных консультаций родителей. Предоставлены коррекционно-развивающие занятия 35 детям. Обучение у учителя-дефектолога проходили дети с такими диагнозами как ЗПР (соматогенного, конституционного, психогенного, церебрально-органического происхождения), умственная отсталость (легкой, умеренно, тяжелой и глубокой степени выраженности), дети, имеющие сложный дефект, дети с НОДА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о 35первичных диагностических обследования, с целью зачислить детей в группы в соответствии с их диагнозом и выявить детей, которым нужны индивидуальные, либо групповые занятия. 35 первичных, 35 вторичных и 35 комплексных диагностик, с целью проследить динамику ребёнка. Дети были зачислены в 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ю работы являлось создание условий для развития и адаптации детей в различных сферах жизни: социальной, учебной, бытовой и максимальная компенсация отклоняющегося развит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планирование КРО осуществляло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ознавательного развития детей (начало, середина и конец год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коррекционной работы и поэтапная его реализа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деятельность с детьми (фронтальные, индивидуальные и подгрупповые занят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оспитателей и специалистов ДО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Normal"/>
        <w:spacing w:lineRule="auto" w:line="24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.</w:t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0 учебного года была проведена диагностика познавательного развития детей группы, содержательными критериями которой ст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вень запаса представлений об окружающем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обенности вос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странственно-временные предст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обенности мышления, внимания и памя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сследование уровня элементарных математических предст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стояние мотор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вень саморегуля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1 года была проведена промежуточная диагностика познавательного развития детей, с целью отслеживания положительной динамики и редактирования индивидуальных маршрутов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ае 2021 года была проведена итоговая диагностика, которая показала высокую положительную динамику развития у двух детей, среднюю положительную динамику у 30 учащихся и незначительную динамику развития  у 5 учащихся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ее обучение строилось с учетом актуальных возможностей каждого ребенка.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: групповые занятия и индивидуальные за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организовывались таким образом, чтобы, опираясь на игру, постоянно подводить детей к выполнению учебных задан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с детьми велась работа по </w:t>
      </w:r>
      <w:r>
        <w:rPr>
          <w:rFonts w:cs="Times New Roman" w:ascii="Times New Roman" w:hAnsi="Times New Roman"/>
          <w:b/>
          <w:sz w:val="28"/>
          <w:szCs w:val="28"/>
        </w:rPr>
        <w:t>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овых предпосылок учебной деятельности (навыков имитации, понимания инструкций, навыков работы по образцу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е и сенсомоторное разви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ранственно-времен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ое развитие (мотивационный, операционный и регуляционный компоненты; формирование соответствующих возрасту общеинтеллектуальных умений, развитие наглядных и словесных форм мыш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восприятия, в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азносторонних представлений о предметах и явлениях окружающей действительности, обогащение словаря, развитие связной реч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оциально-бытовых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 итогам учебного 2020-2021 года.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ализа данных на начало года более 65% детей имели низкий уровень познавательного развития. В ходе обследования, проведённого в течение первых двух недель сентября, у детей в разной степени были выявлены недостатки в развитии сенсорной сферы, мыслительных процессов, речи в сочетании со сниженной познавательной активностью, самоконтроля, саморегуляции, способности к запоминанию, концентрация внимания. У всех детей отмечался дефицит общего запаса знаний и представлений об окружающем мире,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развития элементарных математических предста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апаздывание формирования мышления в целом (способности к обобщению, классификации, анализу, абстрагированию, логическим построениям). У отдельных детей отмечались призн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моторной возбудим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4 и 5 недель мая проводилось итоговое диагностическое обследование, анализ результатов которого показал наличие устойчивой положительной динамики в развитии высших психических функций у детей. Более 80 % детей уже находятся на среднем уровне познавательного развития и 20 % на низком.  Наметилась тенденция к развитию элементов словесно-логического мышления. По-прежнему сохраняются показатели низкого уровня саморегуляции и самоконтроля,  их показатели повысились незначительно к концу года.  И выражаются в основном в снижении количества ошибок при выполнении вербальных и невербальных заданий и пониманием вербальной инструкции. Большая часть детей имеет положительную динамику развития восприятия и понимания пространственно-временных отношений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 части детей появились устойчивые знания, умения, навыки в практике усвоения элементарного математического материала, расширился запас знаний и представлений об окружающем мир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родителями и педаг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3" w:right="-185" w:firstLine="540"/>
        <w:rPr>
          <w:rFonts w:cs="Times New Roman"/>
        </w:rPr>
      </w:pPr>
      <w:r>
        <w:rPr>
          <w:rFonts w:cs="Times New Roman"/>
        </w:rPr>
        <w:t>Коррекционно-развивающая работа осуществлялась в тесном контакте с родителями, воспитателями и учителями.</w:t>
      </w:r>
      <w:r>
        <w:rPr>
          <w:rFonts w:cs="Times New Roman"/>
          <w:b/>
        </w:rPr>
        <w:t xml:space="preserve"> </w:t>
      </w:r>
    </w:p>
    <w:p>
      <w:pPr>
        <w:pStyle w:val="TextBodyIndent"/>
        <w:spacing w:lineRule="auto" w:line="240"/>
        <w:ind w:left="283" w:right="-185" w:hanging="0"/>
        <w:rPr>
          <w:rFonts w:cs="Times New Roman"/>
        </w:rPr>
      </w:pPr>
      <w:r>
        <w:rPr>
          <w:rFonts w:cs="Times New Roman"/>
        </w:rPr>
        <w:t xml:space="preserve">Велось тесное сотрудничество с родителями: еженедельно давались рекомендации и дополнительные задания для закрепления пройденных тем  в индивидуальные тетради детей. </w:t>
      </w:r>
    </w:p>
    <w:p>
      <w:pPr>
        <w:pStyle w:val="TextBodyIndent"/>
        <w:spacing w:lineRule="auto" w:line="240"/>
        <w:ind w:left="283" w:right="-185" w:hanging="0"/>
        <w:rPr>
          <w:rFonts w:cs="Times New Roman"/>
        </w:rPr>
      </w:pPr>
      <w:r>
        <w:rPr>
          <w:rFonts w:cs="Times New Roman"/>
        </w:rPr>
        <w:t>Воспитателям и учителям давались рекомендации о каждом ребёнке.</w:t>
      </w:r>
    </w:p>
    <w:p>
      <w:pPr>
        <w:pStyle w:val="TextBodyIndent"/>
        <w:spacing w:lineRule="auto" w:line="240"/>
        <w:ind w:left="283" w:right="-185" w:hanging="0"/>
        <w:rPr>
          <w:rFonts w:cs="Times New Roman"/>
        </w:rPr>
      </w:pPr>
      <w:r>
        <w:rPr>
          <w:rFonts w:cs="Times New Roman"/>
        </w:rPr>
        <w:t>Так же родителям давались рекомендации общеразвивающиго характера.</w:t>
      </w:r>
    </w:p>
    <w:p>
      <w:pPr>
        <w:pStyle w:val="TextBodyIndent"/>
        <w:spacing w:lineRule="auto" w:line="240"/>
        <w:ind w:left="283" w:right="-1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и знакомлюсь с интересной информацией для самообразования с помощью методической литературы на темы  «Методы коррекционной работы по развитию памяти и мышления детей с ОВЗ в школе»</w:t>
      </w:r>
    </w:p>
    <w:p>
      <w:pPr>
        <w:pStyle w:val="TextBodyIndent"/>
        <w:spacing w:lineRule="auto" w:line="240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оррекционно-развивающая работа учителя-дефектолога в школе»</w:t>
      </w:r>
    </w:p>
    <w:p>
      <w:pPr>
        <w:pStyle w:val="Heading1"/>
        <w:tabs>
          <w:tab w:val="clear" w:pos="432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tabs>
          <w:tab w:val="clear" w:pos="432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Цели работы учителя-дефектолог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казание дефектологической помощи детям с ОВЗ, коррекция нарушений развития в процессе коррекционно-развивающих занятий; консультирование родителей и педагогов.</w:t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21-2022 учебный год.</w:t>
      </w:r>
    </w:p>
    <w:p>
      <w:pPr>
        <w:pStyle w:val="C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rFonts w:cs="Times New Roman"/>
          <w:color w:val="000000"/>
          <w:sz w:val="28"/>
          <w:szCs w:val="28"/>
        </w:rPr>
        <w:t>1.Необходимо продолжить работу над познавательным развитием у детей с НОД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rFonts w:cs="Times New Roman"/>
          <w:color w:val="000000"/>
          <w:sz w:val="28"/>
          <w:szCs w:val="28"/>
        </w:rPr>
        <w:t>2.Дальнейшее развитие общей и мелкой моторики учащихся.</w:t>
      </w:r>
    </w:p>
    <w:p>
      <w:pPr>
        <w:pStyle w:val="C0"/>
        <w:shd w:fill="FFFFFF" w:val="clear"/>
        <w:spacing w:before="0" w:after="0"/>
        <w:jc w:val="both"/>
        <w:rPr>
          <w:rStyle w:val="C6"/>
          <w:rFonts w:cs="Times New Roman"/>
          <w:color w:val="000000"/>
          <w:sz w:val="28"/>
          <w:szCs w:val="28"/>
        </w:rPr>
      </w:pPr>
      <w:r>
        <w:rPr>
          <w:rStyle w:val="C6"/>
          <w:rFonts w:cs="Times New Roman"/>
          <w:color w:val="000000"/>
          <w:sz w:val="28"/>
          <w:szCs w:val="28"/>
        </w:rPr>
        <w:t>3.Обогатить занятия упражнениями на речевое развитие.</w:t>
      </w:r>
    </w:p>
    <w:p>
      <w:pPr>
        <w:pStyle w:val="C0"/>
        <w:shd w:fill="FFFFFF" w:val="clear"/>
        <w:spacing w:before="0" w:after="0"/>
        <w:jc w:val="both"/>
        <w:rPr>
          <w:rStyle w:val="C6"/>
          <w:rFonts w:cs="Times New Roman"/>
          <w:color w:val="000000"/>
          <w:sz w:val="28"/>
          <w:szCs w:val="28"/>
        </w:rPr>
      </w:pPr>
      <w:r>
        <w:rPr>
          <w:rStyle w:val="C6"/>
          <w:rFonts w:cs="Times New Roman"/>
          <w:color w:val="000000"/>
          <w:sz w:val="28"/>
          <w:szCs w:val="28"/>
        </w:rPr>
        <w:t>4.Расширить диапазон занятий на развитие памяти, вним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rFonts w:cs="Times New Roman"/>
          <w:color w:val="000000"/>
          <w:sz w:val="28"/>
          <w:szCs w:val="28"/>
        </w:rPr>
        <w:t>5.Продолжать работать в системе с другими специалистами: логопедом и психолого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rFonts w:cs="Times New Roman"/>
          <w:color w:val="000000"/>
          <w:sz w:val="28"/>
          <w:szCs w:val="28"/>
        </w:rPr>
        <w:t>6.  Пересмотреть организацию работы с родителями и продолжить поиск оптимальных форм взаимодействия, повышающих мотивацию родителей в устранении имеющихся пробелов развитии ребёнка и его социальной адаптац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rFonts w:cs="Times New Roman"/>
          <w:color w:val="000000"/>
          <w:sz w:val="28"/>
          <w:szCs w:val="28"/>
        </w:rPr>
        <w:t>7.  Повышение своего профессионального уровня.</w:t>
      </w:r>
    </w:p>
    <w:p>
      <w:pPr>
        <w:pStyle w:val="C0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C6"/>
          <w:rFonts w:cs="Times New Roman"/>
          <w:color w:val="000000"/>
          <w:sz w:val="28"/>
          <w:szCs w:val="28"/>
        </w:rPr>
        <w:t>8.  Пополнение кабинета играми и наглядными пособ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поставленных задач реализуется в следующих направлениях работы</w:t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-дефектолога:</w:t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,</w:t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,</w:t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-просветительское и профилактическое,</w:t>
      </w:r>
    </w:p>
    <w:p>
      <w:pPr>
        <w:pStyle w:val="Style17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1559"/>
        <w:gridCol w:w="3965"/>
        <w:gridCol w:w="1751"/>
        <w:gridCol w:w="3123"/>
        <w:gridCol w:w="16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ланируемые мероприят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ое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зучение медико-психолого-педаг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ервичная 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детей, нуждающихся в специализирован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уровня ум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особенностей познавательной 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приемов индивидуальной и подгрупповой работы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слеживание динамики развити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существление планомерного наблюдения за развитием ребенка в условиях коррекци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Этапная 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усвоения программных знаний, умений и навыков (по основным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эффективности коррекц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ректировка коррекционных программ, приемов и метод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Текущая 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рекомендаций для проведения коррекционных мероприяти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коррекционн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, регулярно посещ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ы ПМПК, медицинские к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динамики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диагнос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птимизация коррекцион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иксирование результатов коррекционно-диагно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формление и ведение документации учителя-дефекто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писания коррекционно-развивающ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ых планов в соответствии со структурой нарушения в развитии обучающихся, их коррект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ндивидуальных коррек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ндивидуальных карт динамического развития обучающихся по результатам анализа получен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мплектование групп для проведения коррекцион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вершенствование качества коррекционного процесса в соответствии с требованиями коррекцион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аучно-методической литературы по вопросам дефектологии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идактически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(приобретение) дидактических игр, демонстрационного и раздаточ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одбор консультативного материала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готовка и проведение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Оформление портфоли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Участие в методической работе школы (МО, педсоветах, совеща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формление дефектологического кабине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ы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обучающихся, зачисленных на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ее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кция имеющихся недостатков развития учебно-познавательной деятельности уч-ся в форме подгрупповых и индивиду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правления коррекцион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сомотор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зрительного анализа и пространственного восприятия элементов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онкости и дифференцирова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зрительно восприним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актильных ощу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я организации и контроля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онкости и целенаправленност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инестетических основ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жполушар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мирование пространственных предста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риентировки в схеме собственного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риентировки в ближайшем окружении (клас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риентировки на плоскости (тетрадь, кни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странственного пракс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а дифференциации схожих расположенных в пространств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немически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ка произвольного запоминания зрительно восприним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льное запоминание слухового ряда: цифр, звуков, слов, предложений, многоступенчатых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актильной и кинестетическ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ежанализаторных систем, их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лухо-мотор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зрительно-мотор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лухо-зрительной и зрительно-двигатель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функции программирования и контроля соб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ция простейших двигатель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умения ориентировки в зад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планирования этапов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сновных способов самоконтроля каждого этапа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я умения осуществлять словесный отчет о совершаемом действии и результ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навыка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формирование навыка чт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 посещ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обучающимис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динамике (посещение уроков, обследование 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оцесса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дгрупповых и индивидуальных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сентября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о-просветительское и профилак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состав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сихолого-педагогической подготовки учителей, формирование у них способности интегрировать дефектологические знания в педагог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для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упления на МО с обобщением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рекомендаций педагогам по использованию коррекционных приемов и методов в работе с обучающимися коррекцион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 воспит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окументация (карты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огопедом, психологом школ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изучение лич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групповых и индивидуальных профилактических и коррек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оптимальных и эффективных путей коррекционн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ботка рекомендаций по работ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ми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ческого обследования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Консультирование родителей учащихся  по вопросам обучения, воспитания и развития детей с особенностями психофизического развития;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обучение родителей приёмам  работы по развитию познавательных способностей;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индивидуальное консультирование родителей  по созданию домашней игротеки;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частие в родительских собраниях;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полнение журнала консультаций,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и 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необходимого матери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libri Light;Arial" w:hAnsi="Calibri Light;Arial" w:eastAsia="SimSun;宋体" w:cs="Calibri Light;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SimSun;宋体" w:cs="Calibri Light;Arial"/>
      <w:b/>
      <w:bCs/>
      <w:kern w:val="2"/>
      <w:sz w:val="32"/>
      <w:szCs w:val="32"/>
      <w:lang w:bidi="hi-IN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C6">
    <w:name w:val="c6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Mangal"/>
      <w:kern w:val="2"/>
      <w:sz w:val="28"/>
      <w:szCs w:val="28"/>
      <w:lang w:bidi="hi-IN"/>
    </w:rPr>
  </w:style>
  <w:style w:type="character" w:styleId="C1">
    <w:name w:val="c1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283" w:firstLine="709"/>
      <w:jc w:val="both"/>
    </w:pPr>
    <w:rPr>
      <w:rFonts w:ascii="Times New Roman" w:hAnsi="Times New Roman" w:eastAsia="SimSun;宋体" w:cs="Mangal"/>
      <w:kern w:val="2"/>
      <w:sz w:val="28"/>
      <w:szCs w:val="28"/>
      <w:lang w:bidi="hi-IN"/>
    </w:rPr>
  </w:style>
  <w:style w:type="paragraph" w:styleId="C0">
    <w:name w:val="c0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1:00Z</dcterms:created>
  <dc:creator>ирина</dc:creator>
  <dc:description/>
  <cp:keywords/>
  <dc:language>en-US</dc:language>
  <cp:lastModifiedBy>ирина</cp:lastModifiedBy>
  <cp:lastPrinted>2021-10-06T10:14:00Z</cp:lastPrinted>
  <dcterms:modified xsi:type="dcterms:W3CDTF">2021-10-06T07:16:00Z</dcterms:modified>
  <cp:revision>7</cp:revision>
  <dc:subject/>
  <dc:title/>
</cp:coreProperties>
</file>