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5"/>
        <w:gridCol w:w="2478"/>
        <w:gridCol w:w="897"/>
        <w:gridCol w:w="1598"/>
        <w:gridCol w:w="2415"/>
        <w:gridCol w:w="2422"/>
        <w:gridCol w:w="2253"/>
        <w:gridCol w:w="14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чисел в пределах 1.000.000</w:t>
            </w:r>
          </w:p>
          <w:p>
            <w:pPr>
              <w:pStyle w:val="Normal"/>
              <w:rPr/>
            </w:pPr>
            <w:r>
              <w:rPr/>
              <w:t>Чтение и запись чисел в пределе 1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учащихся с нумерацией чисел в пределе 1000000; выработать умение читать и записывать числа, считать числовыми группа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ой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а цифр и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раз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ские циф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4 , №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чис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 , №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, счет группами. Входной срез зн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7  , №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и кратное сравнение чис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 , №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единиц, десятков, сотен, тыся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 , №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 пределе 1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слож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прочные навыки сложения и вычитания чисел в пределе 1000000, умение находить неизвестные числ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ложение и вычитание натуральных чисе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решения приме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вычит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 , №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при слож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при вычита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одно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умножение на одно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развить навыки умножения  и деления на однозначное число, решать задач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однозначное число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а цифр и зна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3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ого числа на одно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ой дроби на одно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7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10, 100, 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арифметических действий умножения и деления над числами, уметь решать примеры и задач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10, 100, 1000; круглые десятки, сотни, тысяч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  <w:t xml:space="preserve">Картотека коррекционно-развивающих упражнений </w:t>
            </w:r>
          </w:p>
          <w:p>
            <w:pPr>
              <w:pStyle w:val="Normal"/>
              <w:rPr/>
            </w:pPr>
            <w:r>
              <w:rPr/>
              <w:t>Касса цифр и знаков</w:t>
            </w:r>
          </w:p>
          <w:p>
            <w:pPr>
              <w:pStyle w:val="Normal"/>
              <w:rPr/>
            </w:pPr>
            <w:r>
              <w:rPr/>
              <w:t>Образец решения приме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1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3 , №</w:t>
            </w:r>
          </w:p>
        </w:tc>
      </w:tr>
      <w:tr>
        <w:trPr>
          <w:trHeight w:val="2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5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круглые десятки, сотни, тыся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арифметических действий умножения и деления над числами, уметь решать примеры и задач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10, 100, 1000; круглые десятки, сотни, тысяч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  <w:t xml:space="preserve">Картотека коррекционно-развивающих упражнений </w:t>
            </w:r>
          </w:p>
          <w:p>
            <w:pPr>
              <w:pStyle w:val="Normal"/>
              <w:rPr/>
            </w:pPr>
            <w:r>
              <w:rPr/>
              <w:t>Касса цифр и знаков</w:t>
            </w:r>
          </w:p>
          <w:p>
            <w:pPr>
              <w:pStyle w:val="Normal"/>
              <w:rPr/>
            </w:pPr>
            <w:r>
              <w:rPr/>
              <w:t>Образец решения приме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деся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7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сот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9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тыся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 40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2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дву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мения решать примеры и задачи на умножение и деление на двузначное число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множение и деление на двузначное число, решать задач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на дву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3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дву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4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дву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и деление на двузначн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учащихся с простейшими геометрическими фигурами и ввести соответствующую терминологию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е окружности, симметричных фигур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ранспортир, симметричные фиг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Линии в круг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9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. Градусное измерение уг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1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Построение симметричных фиг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4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 учащихся понятие дроби; научить сравнивать дроби, выработать прочные навыки преобразования дробей, сложения и вычитания обыкновенных дробе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и выражать дроби в более мелких (крупных) до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ложение и вычитание обыкновенных дробей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тека коррекционно-развивающих упражнений </w:t>
            </w:r>
          </w:p>
          <w:p>
            <w:pPr>
              <w:pStyle w:val="Normal"/>
              <w:rPr/>
            </w:pPr>
            <w:r>
              <w:rPr/>
              <w:t>Образец решения приме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обыкновенных дробе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5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5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 знаменател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6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единицы, целого чис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6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ой дроб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62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6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6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дробей с разными знаменател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6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дроб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6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7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7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й его до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7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7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. Единицы площад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учащихся об измерении геометрических величин на примерах вычисления площаде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, их соотношение, вычислять площадь квадрата, прямоугольник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82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квадрата, прямоугольн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8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 на нахождение площ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8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8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целых и дробн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развить навыки сложения и вычитания целых и дробных чисел; решать примеры и задач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целые и дробные числа, применять знания при решении задач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сятичные дро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9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дробн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9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чисел, полученных при измер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9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целых и дробн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9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по нахождению площади и периметра, умение строить треугольники, симметричные фигур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реугольники по заданным длинам сторон и величине угл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и (по вид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чные предм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. Нахождение периметра и площ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9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0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 относительно оси и центра симмет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0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04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и симметричные дроб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прочные навыки арифметических действий с обыкновенными дробями и решение обыкновенных задач на дроб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обыкновенных дробей на целое число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а цифр и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решения зада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обыкновенных дроб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0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лого числа неправильной дроб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0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шанного числа неправильной дроб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ой дроби на цел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2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ой дроби на цел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умножение и деление обыкновенной дроби на цел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4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ого числа на цел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ого числа на цел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смешанного числа на целое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се арифметические действия с дроб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текстовых арифметических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числа, полученные при измерении величин, и десятичные дроб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умение выполнять сложение и вычитание, умножение и деление целых и десятичных чисел, полученных при измерении величин;</w:t>
            </w:r>
          </w:p>
          <w:p>
            <w:pPr>
              <w:pStyle w:val="Normal"/>
              <w:rPr/>
            </w:pPr>
            <w:r>
              <w:rPr/>
              <w:t>Решать примеры и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знания об умножении и делении десятичных дробей на 10, 100, 1000, находить дробь от числа, число по его дроб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, умножение и деление целых и десятичных чисел, полученных при измер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число по одной его доле, выраженной десятичной дробью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а цифр и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коррекционно-развивающих упраж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, полученные при измерении велич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и мелкие м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2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чисел, полученных при измерении величин, десятичной дроб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сятичных дробей целыми числ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4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 величин, выраженных десятичной дроб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 величин, выраженных десятичной дроб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2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на Сложение чисел, полученных при измерен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3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3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0, 100, 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3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3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есятичной дроб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3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се арифметические действ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4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4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, полученные при измерении площади, и десятичные дроб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нахождения площади, знать в каких мерах измеряют площадь, решать задач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мер площадей, уметь производить замену десятичных дробей целыми числам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площади. Единицы площад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5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 более мелких и крупных дол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5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сятичных дробей целыми числ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5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и перимет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5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5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нания учащихся о построении треугольников, симметричных фигур, сформировать представление о площади фигур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фигуры симметричные относительно оси и центра симметр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и площади прямоуголь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2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 относительно оси и центра симмет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4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земельных площад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учащихся с новой единицей измерения земельных площадей. Научить арифметическим действиям сложения и вычитания, умножения и деления чисел, полученных при измерении площади, умение выражать площади в более крупных (мелких) мера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единицы измерения земельных площадей, вычислять площадь земельного участк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мер земельных площ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а умножени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ый матери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земельных площад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 более мелких, крупных дол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 площади, выраженных десятичной дроб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6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 площади, выраженных десятичной дроб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0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полученных при измерении площ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полученных при измерении площ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4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коррекция знаний учащих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геометрических фигура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, строить диаграмм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;</w:t>
            </w:r>
          </w:p>
          <w:p>
            <w:pPr>
              <w:pStyle w:val="Normal"/>
              <w:rPr/>
            </w:pPr>
            <w:r>
              <w:rPr/>
              <w:t xml:space="preserve">диаграммы (круговая, линейная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7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(круговая, столбчатая, линейн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е действия с целыми и дробными числ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ать навыки арифметических действий сложения и вычитания; умножения и деления с целыми числами и дробями; умение сравнивать целые числа, дроби, находить неизвестные; решать примеры и задачи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рифметические действия с натуральными числами, обыкновенными и десятичными дробям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целых и дробн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2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и дробн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цифр и зна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4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н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и кратное сравнение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целых и дробн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8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и дробных чис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9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92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без скобок и со скоб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94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, полученные при измерении велич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9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9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контрольной рабо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ческий материа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и ввести новые геометрические понятия: «цилиндр», «конус», «пирамида». Научить выполнять построения геометрических те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 на моделях и по описанию основные пространственные тела; указывать их основные элемен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3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4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. Развертка куба. Изготовление модел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5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Развер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6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амида. Изготовление мо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7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треуголь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8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09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периметра, площади фиг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10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11  ,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12  , №</w:t>
            </w:r>
          </w:p>
          <w:p>
            <w:pPr>
              <w:pStyle w:val="Normal"/>
              <w:rPr/>
            </w:pPr>
            <w:r>
              <w:rPr/>
              <w:t>Повторять таблицу умн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0:00Z</dcterms:created>
  <dc:creator>Светлана</dc:creator>
  <dc:description/>
  <cp:keywords/>
  <dc:language>en-US</dc:language>
  <cp:lastModifiedBy>Светлана</cp:lastModifiedBy>
  <cp:lastPrinted>2011-09-20T14:46:00Z</cp:lastPrinted>
  <dcterms:modified xsi:type="dcterms:W3CDTF">2011-09-20T10:46:00Z</dcterms:modified>
  <cp:revision>49</cp:revision>
  <dc:subject/>
  <dc:title/>
</cp:coreProperties>
</file>