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left="672" w:hanging="0"/>
        <w:rPr/>
      </w:pPr>
      <w:r>
        <w:rPr>
          <w:rStyle w:val="FontStyle11"/>
        </w:rPr>
        <w:t>Государственное казенное специальное (коррекционное) образовательное учреждение для обучающихся, воспитанников с ограниченными</w:t>
      </w:r>
    </w:p>
    <w:p>
      <w:pPr>
        <w:pStyle w:val="Style15"/>
        <w:widowControl/>
        <w:spacing w:lineRule="auto" w:line="240"/>
        <w:ind w:left="1872" w:right="1310" w:hanging="0"/>
        <w:rPr/>
      </w:pPr>
      <w:r>
        <w:rPr>
          <w:rStyle w:val="FontStyle11"/>
        </w:rPr>
        <w:t>возможностями здоровья « Специальная (коррекционная) общеобразовательная школа - интернат № 25 VI вида»</w:t>
      </w:r>
    </w:p>
    <w:p>
      <w:pPr>
        <w:pStyle w:val="Normal"/>
        <w:spacing w:lineRule="exact" w:line="1" w:before="0" w:after="960"/>
        <w:rPr>
          <w:rStyle w:val="FontStyle1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7530</wp:posOffset>
                </wp:positionV>
                <wp:extent cx="6123305" cy="215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97"/>
                              <w:gridCol w:w="3324"/>
                              <w:gridCol w:w="3122"/>
                            </w:tblGrid>
                            <w:tr>
                              <w:trPr/>
                              <w:tc>
                                <w:tcPr>
                                  <w:tcW w:w="3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left="5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</w:rPr>
                                    <w:t xml:space="preserve">Утверждено  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left="5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</w:rPr>
                                    <w:t>приказом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left="5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</w:rPr>
                                    <w:t>от «_____»_________2015г   № ________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left="542" w:hanging="0"/>
                                    <w:jc w:val="center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</w:rPr>
                                    <w:t xml:space="preserve">Директор ГКС(К)ОУ «Специальная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</w:rPr>
                                    <w:t>(коррекционная) общеобразовательная школа - интернат №25 VI вида»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</w:rPr>
                                    <w:t>______________Жваков А.Ю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tabs>
                                      <w:tab w:val="clear" w:pos="708"/>
                                      <w:tab w:val="left" w:pos="2189" w:leader="underscore"/>
                                    </w:tabs>
                                    <w:spacing w:lineRule="auto" w:line="240"/>
                                    <w:jc w:val="center"/>
                                    <w:rPr>
                                      <w:rStyle w:val="FontStyle12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left="542" w:hanging="0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</w:rPr>
                                    <w:t xml:space="preserve">Заместитель директора по УВР ГКС(К)ОУ «Специальная (коррекционная) общеобразовательная школа - интернат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</w:rPr>
                                    <w:t>25 VI вида»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</w:rPr>
                                    <w:t>______________Бычихина Н.А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2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</w:rPr>
                                    <w:t>« _______ »______________ 2015г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</w:rPr>
                                    <w:t>Приложение к адаптированной рабочей программе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2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2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</w:rPr>
                                    <w:t>Утвержденной   приказом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2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</w:rPr>
                                    <w:t>от _________2015 г  №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69.4pt;mso-wrap-distance-left:9pt;mso-wrap-distance-right:9pt;mso-wrap-distance-top:0pt;mso-wrap-distance-bottom:0pt;margin-top:43.9pt;mso-position-vertical-relative:text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197"/>
                        <w:gridCol w:w="3324"/>
                        <w:gridCol w:w="3122"/>
                      </w:tblGrid>
                      <w:tr>
                        <w:trPr/>
                        <w:tc>
                          <w:tcPr>
                            <w:tcW w:w="3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542" w:hanging="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/>
                              </w:rPr>
                              <w:t xml:space="preserve">Утверждено  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542" w:hanging="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/>
                              </w:rPr>
                              <w:t>приказом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542" w:hanging="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/>
                              </w:rPr>
                              <w:t>от «_____»_________2015г   № ________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542" w:hanging="0"/>
                              <w:jc w:val="center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/>
                              </w:rPr>
                              <w:t xml:space="preserve">Директор ГКС(К)ОУ «Специальная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</w:rPr>
                              <w:t>(коррекционная) общеобразовательная школа - интернат №25 VI вида»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/>
                              </w:rPr>
                              <w:t>______________Жваков А.Ю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2189" w:leader="underscore"/>
                              </w:tabs>
                              <w:spacing w:lineRule="auto" w:line="240"/>
                              <w:jc w:val="center"/>
                              <w:rPr>
                                <w:rStyle w:val="FontStyle12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542" w:hanging="0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/>
                              </w:rPr>
                              <w:t xml:space="preserve">Заместитель директора по УВР ГКС(К)ОУ «Специальная (коррекционная) общеобразовательная школа - интернат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</w:rPr>
                              <w:t>№</w:t>
                            </w:r>
                            <w:r>
                              <w:rPr>
                                <w:rStyle w:val="FontStyle12"/>
                                <w:rFonts w:cs="Times New Roman"/>
                              </w:rPr>
                              <w:t>25 VI вида»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/>
                              </w:rPr>
                              <w:t>______________Бычихина Н.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>
                                <w:rStyle w:val="FontStyle12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/>
                              </w:rPr>
                              <w:t>« _______ »______________ 2015г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</w:rPr>
                              <w:t>Приложение к адаптированной рабочей программ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>
                                <w:rStyle w:val="FontStyle12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>
                                <w:rStyle w:val="FontStyle12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/>
                              </w:rPr>
                              <w:t>Утвержденной   приказом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>
                                <w:rStyle w:val="FontStyle12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</w:rPr>
                              <w:t>от _________2015 г  №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widowControl/>
        <w:spacing w:lineRule="exact" w:line="240"/>
        <w:ind w:left="3456" w:right="296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редмет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Литературное чт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готовительный 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высшей категории  - Зеленина Светлана Никола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Красногвардейск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Рабочая программа по курсу «Литературное чтение» составлена с учетом авторской программы «Подготовка к школе детей с нарушениями ОДА» Зелениной С.Н. В  основе программы подготовки к обучению в школе лежат личностно-ориентированные и развивающие технологии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грамма ориентирована на использование учебно-методического комплекса: </w:t>
      </w:r>
    </w:p>
    <w:p>
      <w:pPr>
        <w:pStyle w:val="Normal"/>
        <w:rPr/>
      </w:pPr>
      <w:r>
        <w:rPr/>
        <w:t>Затулина Г.Я. Конспекты занятий по подготовке к обучению грамоте. Учебно-методическое пособие. М.: Центр педагогического образования, 2008</w:t>
      </w:r>
    </w:p>
    <w:p>
      <w:pPr>
        <w:pStyle w:val="Normal"/>
        <w:rPr/>
      </w:pPr>
      <w:r>
        <w:rPr/>
        <w:t>Маханеева М.Д., Гоголева Н.А., Цыбирева Л.В. Обучение грамоте детей 5-7 лет. Методическое пособие. М.: Сфера, 2010; Ушакова О.С., Струнина Е.М. Развитие речи детей 6-7 лет. М: «Вента-Граф» 2008г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На изучение курса «Литературное чтение» в подготовительном классе начальной школы отводится 4 ч в неделю. Курс рассчитан на 132 ч. Данная программа рассчитана на 131 час в связи с праздничными днями (9 марта, 11 м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Цели  программы:</w:t>
      </w:r>
    </w:p>
    <w:p>
      <w:pPr>
        <w:pStyle w:val="Normal"/>
        <w:rPr/>
      </w:pPr>
      <w:r>
        <w:rPr/>
        <w:t>Обеспечить качественную подготовку детей к обучению в начальной школе;</w:t>
      </w:r>
    </w:p>
    <w:p>
      <w:pPr>
        <w:pStyle w:val="Normal"/>
        <w:rPr/>
      </w:pPr>
      <w:r>
        <w:rPr/>
        <w:t>Подготовить в ходе дошкольного обучения личность, заинтересованную в изучении родного языка;</w:t>
      </w:r>
    </w:p>
    <w:p>
      <w:pPr>
        <w:pStyle w:val="Normal"/>
        <w:rPr/>
      </w:pPr>
      <w:r>
        <w:rPr/>
        <w:t>Облегчить дошкольнику дальнейшее усвоение языка по программе начальной школы;</w:t>
      </w:r>
    </w:p>
    <w:p>
      <w:pPr>
        <w:pStyle w:val="Normal"/>
        <w:rPr/>
      </w:pPr>
      <w:r>
        <w:rPr/>
        <w:t>Расширение кругозора детей, развитие представлений об окружающем мире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Задачи обучения:</w:t>
      </w:r>
    </w:p>
    <w:p>
      <w:pPr>
        <w:pStyle w:val="Normal"/>
        <w:rPr/>
      </w:pPr>
      <w:r>
        <w:rPr/>
        <w:t>Формирование интереса к процессу обучения.</w:t>
      </w:r>
    </w:p>
    <w:p>
      <w:pPr>
        <w:pStyle w:val="Normal"/>
        <w:rPr/>
      </w:pPr>
      <w:r>
        <w:rPr/>
        <w:t>Развитие звуковой культуры речи.</w:t>
      </w:r>
    </w:p>
    <w:p>
      <w:pPr>
        <w:pStyle w:val="Normal"/>
        <w:rPr/>
      </w:pPr>
      <w:r>
        <w:rPr/>
        <w:t>Умение проводить звуковой анализ и синтез слов, сравнение слов по звуковому составу.</w:t>
      </w:r>
    </w:p>
    <w:p>
      <w:pPr>
        <w:pStyle w:val="Normal"/>
        <w:rPr/>
      </w:pPr>
      <w:r>
        <w:rPr/>
        <w:t>Развитие умений говорить и слушать других людей.</w:t>
      </w:r>
    </w:p>
    <w:p>
      <w:pPr>
        <w:pStyle w:val="Normal"/>
        <w:rPr/>
      </w:pPr>
      <w:r>
        <w:rPr/>
        <w:t>Развитие интереса и внимания к слову, к собственной речи, к речи окружающих.</w:t>
      </w:r>
    </w:p>
    <w:p>
      <w:pPr>
        <w:pStyle w:val="Normal"/>
        <w:rPr/>
      </w:pPr>
      <w:r>
        <w:rPr/>
        <w:t>Обогащение словарного запаса детей.</w:t>
      </w:r>
    </w:p>
    <w:p>
      <w:pPr>
        <w:pStyle w:val="Normal"/>
        <w:rPr/>
      </w:pPr>
      <w:r>
        <w:rPr/>
        <w:t>Усвоение единиц языка: звук, слог, слово, предложение.</w:t>
      </w:r>
    </w:p>
    <w:p>
      <w:pPr>
        <w:pStyle w:val="Normal"/>
        <w:rPr/>
      </w:pPr>
      <w:r>
        <w:rPr/>
        <w:t xml:space="preserve">       </w:t>
      </w:r>
      <w:r>
        <w:rPr/>
        <w:t>В системе данного курса по обучению грамоте достаточно много времени уделяется для усвоения детьми понятий: звук, слог, слово, предложение, гласный, согласный, мягкий согласный, твердый согласный, звонкий согласный, глухой согласный.</w:t>
      </w:r>
    </w:p>
    <w:p>
      <w:pPr>
        <w:pStyle w:val="Normal"/>
        <w:rPr/>
      </w:pPr>
      <w:r>
        <w:rPr/>
        <w:t xml:space="preserve">        </w:t>
      </w:r>
      <w:r>
        <w:rPr/>
        <w:t>Учитывая постепенность усложнения, эти понятия усваиваются в определенной последовательности:</w:t>
      </w:r>
    </w:p>
    <w:p>
      <w:pPr>
        <w:pStyle w:val="Normal"/>
        <w:rPr/>
      </w:pPr>
      <w:r>
        <w:rPr/>
        <w:t>Звуки окружающего мира;</w:t>
      </w:r>
    </w:p>
    <w:p>
      <w:pPr>
        <w:pStyle w:val="Normal"/>
        <w:rPr/>
      </w:pPr>
      <w:r>
        <w:rPr/>
        <w:t>Звуки, произносимые человеком (речевые звуки);</w:t>
      </w:r>
    </w:p>
    <w:p>
      <w:pPr>
        <w:pStyle w:val="Normal"/>
        <w:rPr/>
      </w:pPr>
      <w:r>
        <w:rPr/>
        <w:t>Гласные звуки;</w:t>
      </w:r>
    </w:p>
    <w:p>
      <w:pPr>
        <w:pStyle w:val="Normal"/>
        <w:rPr/>
      </w:pPr>
      <w:r>
        <w:rPr/>
        <w:t>Согласные звуки (без классификации);</w:t>
      </w:r>
    </w:p>
    <w:p>
      <w:pPr>
        <w:pStyle w:val="Normal"/>
        <w:rPr/>
      </w:pPr>
      <w:r>
        <w:rPr/>
        <w:t>Согласные твердые и мягкие;</w:t>
      </w:r>
    </w:p>
    <w:p>
      <w:pPr>
        <w:pStyle w:val="Normal"/>
        <w:rPr/>
      </w:pPr>
      <w:r>
        <w:rPr/>
        <w:t>Согласные звонкие и глухие.</w:t>
      </w:r>
    </w:p>
    <w:p>
      <w:pPr>
        <w:pStyle w:val="Normal"/>
        <w:rPr/>
      </w:pPr>
      <w:r>
        <w:rPr/>
        <w:t xml:space="preserve">         </w:t>
      </w:r>
      <w:r>
        <w:rPr/>
        <w:t>Параллельно даются понятия:</w:t>
      </w:r>
    </w:p>
    <w:p>
      <w:pPr>
        <w:pStyle w:val="Normal"/>
        <w:rPr/>
      </w:pPr>
      <w:r>
        <w:rPr/>
        <w:t>Слово;</w:t>
      </w:r>
    </w:p>
    <w:p>
      <w:pPr>
        <w:pStyle w:val="Normal"/>
        <w:rPr/>
      </w:pPr>
      <w:r>
        <w:rPr/>
        <w:t>Слог;</w:t>
      </w:r>
    </w:p>
    <w:p>
      <w:pPr>
        <w:pStyle w:val="Normal"/>
        <w:rPr/>
      </w:pPr>
      <w:r>
        <w:rPr/>
        <w:t>Предложение;</w:t>
      </w:r>
    </w:p>
    <w:p>
      <w:pPr>
        <w:pStyle w:val="Normal"/>
        <w:rPr/>
      </w:pPr>
      <w:r>
        <w:rPr/>
        <w:t>Заглавная буква;</w:t>
      </w:r>
    </w:p>
    <w:p>
      <w:pPr>
        <w:pStyle w:val="Normal"/>
        <w:rPr/>
      </w:pPr>
      <w:r>
        <w:rPr/>
        <w:t>Вопросительное предложение;</w:t>
      </w:r>
    </w:p>
    <w:p>
      <w:pPr>
        <w:pStyle w:val="Normal"/>
        <w:rPr/>
      </w:pPr>
      <w:r>
        <w:rPr/>
        <w:t xml:space="preserve">Ударение. </w:t>
      </w:r>
    </w:p>
    <w:p>
      <w:pPr>
        <w:pStyle w:val="Normal"/>
        <w:rPr/>
      </w:pPr>
      <w:r>
        <w:rPr/>
        <w:t xml:space="preserve">          </w:t>
      </w:r>
      <w:r>
        <w:rPr/>
        <w:t>На изучение каждой буквы отводится два занятия. На первом занятии по каждой теме дети учатся выделять изучаемый звук в слове, наблюдают за его артикуляцией, определяют, какой это звук (гласный или согласный); учатся находить слова с данным звуком в тексте и запоминать их (что способствует обогащению словарного запаса учащихся).</w:t>
      </w:r>
    </w:p>
    <w:p>
      <w:pPr>
        <w:pStyle w:val="Normal"/>
        <w:rPr/>
      </w:pPr>
      <w:r>
        <w:rPr/>
        <w:t>Далее дети упражняются в определении места звука в слове (в начале, середине или конце).</w:t>
      </w:r>
    </w:p>
    <w:p>
      <w:pPr>
        <w:pStyle w:val="Normal"/>
        <w:rPr/>
      </w:pPr>
      <w:r>
        <w:rPr/>
        <w:t>На следующем этапе идет знакомство с буквой, которая обозначает этот звук. Важно научить ребенка различать понятия звук и буква. ( Звук – то, что мы слышим и произносим, а буква – то, что мы видим и пишем. Буква – это «одежда» для звука).</w:t>
      </w:r>
    </w:p>
    <w:p>
      <w:pPr>
        <w:pStyle w:val="Normal"/>
        <w:rPr/>
      </w:pPr>
      <w:r>
        <w:rPr/>
        <w:t>Затем идет штриховка буквы (гласные буквы штрихуются красным цветом, согласные – синим, зеленым). Дети учатся писать печатную букву в рамках клетки одинаковой ширины и высоты. Эта работа способствует развитию графических навыков, готовит руку ребенка к письму.</w:t>
      </w:r>
    </w:p>
    <w:p>
      <w:pPr>
        <w:pStyle w:val="Normal"/>
        <w:rPr/>
      </w:pPr>
      <w:r>
        <w:rPr/>
        <w:t>На втором занятии предлагаются упражнения, которые способствуют развитию навыка звукобуквенного анализа слов. Эта работа проводится поэтапно: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количества слогов в слове</w:t>
      </w:r>
    </w:p>
    <w:p>
      <w:pPr>
        <w:pStyle w:val="Normal"/>
        <w:numPr>
          <w:ilvl w:val="0"/>
          <w:numId w:val="1"/>
        </w:numPr>
        <w:rPr/>
      </w:pPr>
      <w:r>
        <w:rPr/>
        <w:t>Последовательное произношение каждого звука в слове и построение звуковых домиков, где каждому звуку отводится своя клетка-комнатка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качественных особенностей звука и обозначение их определенным цветом ( красным, синим или зеленым).</w:t>
      </w:r>
    </w:p>
    <w:p>
      <w:pPr>
        <w:pStyle w:val="Normal"/>
        <w:rPr/>
      </w:pPr>
      <w:r>
        <w:rPr/>
        <w:t>Для развития графических навыков ребенка, подготовки руки к письму на втором занятии по теме предлагаются упражнения по обводке различных рисунков и узоров по контуру, раскрашивание. Дети учатся работать по подробной инструкции (алгоритму).</w:t>
      </w:r>
    </w:p>
    <w:p>
      <w:pPr>
        <w:pStyle w:val="Normal"/>
        <w:rPr/>
      </w:pPr>
      <w:r>
        <w:rPr/>
        <w:t>На уроках используется различный литературный материал: загадки, сказки, стихи, народные и авторские ( С. Маршака, В. Степанова, К. Чуковского, С. Михалкова, А. Шибаева, Г. Юдина, Э. Успенского, Г. Виеру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 концу года дети могу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личать понятия «звук», «слог», «слово», «предложение».</w:t>
      </w:r>
    </w:p>
    <w:p>
      <w:pPr>
        <w:pStyle w:val="Normal"/>
        <w:rPr/>
      </w:pPr>
      <w:r>
        <w:rPr/>
        <w:t>Выделять слова в предложении, определять их место.</w:t>
      </w:r>
    </w:p>
    <w:p>
      <w:pPr>
        <w:pStyle w:val="Normal"/>
        <w:rPr/>
      </w:pPr>
      <w:r>
        <w:rPr/>
        <w:t>Составлять предложение с заданным словом.</w:t>
      </w:r>
    </w:p>
    <w:p>
      <w:pPr>
        <w:pStyle w:val="Normal"/>
        <w:rPr/>
      </w:pPr>
      <w:r>
        <w:rPr/>
        <w:t>Иметь представление о вопросительном предложении.</w:t>
      </w:r>
    </w:p>
    <w:p>
      <w:pPr>
        <w:pStyle w:val="Normal"/>
        <w:rPr/>
      </w:pPr>
      <w:r>
        <w:rPr/>
        <w:t>Делить слова на слоги, считать слоги в слове.</w:t>
      </w:r>
    </w:p>
    <w:p>
      <w:pPr>
        <w:pStyle w:val="Normal"/>
        <w:rPr/>
      </w:pPr>
      <w:r>
        <w:rPr/>
        <w:t>Составлять слова из готовых слогов.</w:t>
      </w:r>
    </w:p>
    <w:p>
      <w:pPr>
        <w:pStyle w:val="Normal"/>
        <w:rPr/>
      </w:pPr>
      <w:r>
        <w:rPr/>
        <w:t>Знать, что в слове один слог – главный, ударный.</w:t>
      </w:r>
    </w:p>
    <w:p>
      <w:pPr>
        <w:pStyle w:val="Normal"/>
        <w:rPr/>
      </w:pPr>
      <w:r>
        <w:rPr/>
        <w:t>Иметь представление о классификации звуков (гласный – согласный, твердый – мягкий, звонкий – глухой).</w:t>
      </w:r>
    </w:p>
    <w:p>
      <w:pPr>
        <w:pStyle w:val="Normal"/>
        <w:rPr/>
      </w:pPr>
      <w:r>
        <w:rPr/>
        <w:t xml:space="preserve">Проводить звуковой анализ слов из 3 – 4-х звуков. </w:t>
      </w:r>
    </w:p>
    <w:p>
      <w:pPr>
        <w:pStyle w:val="Normal"/>
        <w:rPr/>
      </w:pPr>
      <w:r>
        <w:rPr/>
        <w:t>Понимать и различать понятия «звук» и «буква».</w:t>
      </w:r>
    </w:p>
    <w:p>
      <w:pPr>
        <w:pStyle w:val="Normal"/>
        <w:rPr/>
      </w:pPr>
      <w:r>
        <w:rPr/>
        <w:t>Читать простые по звукобуквенному составу слова.</w:t>
      </w:r>
    </w:p>
    <w:p>
      <w:pPr>
        <w:pStyle w:val="Normal"/>
        <w:rPr/>
      </w:pPr>
      <w:r>
        <w:rPr/>
        <w:t>Иметь представление о заглавной букве, точке, вопросительном знаке.</w:t>
      </w:r>
    </w:p>
    <w:p>
      <w:pPr>
        <w:pStyle w:val="Normal"/>
        <w:rPr/>
      </w:pPr>
      <w:r>
        <w:rPr/>
        <w:t>Различать жанры литературных произведений; аргументировать свой ответ («Это сказка (рассказ, стихотворение), потому что…»)</w:t>
      </w:r>
    </w:p>
    <w:p>
      <w:pPr>
        <w:pStyle w:val="Normal"/>
        <w:rPr/>
      </w:pPr>
      <w:r>
        <w:rPr/>
        <w:t>Называть любимые сказки и рассказы; прочесть 1-2 любимых стихотворения, 2-3 считалки; вспомнить 2-3 загадки</w:t>
      </w:r>
    </w:p>
    <w:p>
      <w:pPr>
        <w:pStyle w:val="Normal"/>
        <w:rPr/>
      </w:pPr>
      <w:r>
        <w:rPr/>
        <w:t>Называть двух-трех авторов и двух-трех иллюстраторов детских книг.</w:t>
      </w:r>
    </w:p>
    <w:p>
      <w:pPr>
        <w:pStyle w:val="Normal"/>
        <w:rPr/>
      </w:pPr>
      <w:r>
        <w:rPr/>
        <w:t>Выразительно, в собственной манере прочесть стихотворение; пересказать отрывок из сказки, расс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. Затулина Г.Я. Конспекты занятий по подготовке к обучению грамоте. Учебно-методическое пособие. М.: Центр педагогического образования, 2008</w:t>
      </w:r>
    </w:p>
    <w:p>
      <w:pPr>
        <w:pStyle w:val="Normal"/>
        <w:rPr/>
      </w:pPr>
      <w:r>
        <w:rPr/>
        <w:t>2. Маханеева М.Д., Гоголева Н.А., Цыбирева Л.В. Обучение грамоте детей 5-7 лет. Методическое пособие. М.: Сфера, 2010</w:t>
      </w:r>
    </w:p>
    <w:p>
      <w:pPr>
        <w:pStyle w:val="Normal"/>
        <w:rPr/>
      </w:pPr>
      <w:r>
        <w:rPr/>
        <w:t>3. Марцинкевич Г.Ф. Обучение грамоте детей дошкольного возраста. Волгоград: Учитель, 2004</w:t>
      </w:r>
    </w:p>
    <w:p>
      <w:pPr>
        <w:pStyle w:val="Normal"/>
        <w:rPr/>
      </w:pPr>
      <w:r>
        <w:rPr/>
        <w:t>4. Ушакова О.С., Струнина Е.М. Развитие речи детей 6-7 лет. М: «Вента-Граф»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по литературному чтению</w:t>
      </w:r>
    </w:p>
    <w:p>
      <w:pPr>
        <w:pStyle w:val="Normal"/>
        <w:jc w:val="center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7"/>
        <w:gridCol w:w="3267"/>
        <w:gridCol w:w="3333"/>
        <w:gridCol w:w="892"/>
        <w:gridCol w:w="13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и укрепление мелкой мотор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о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Слова». Выделение звука 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льзования карандашом. Рисование (солнце). Штриховка рисун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о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Слова»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и штриховка предме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едложений по сюжетной картинк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шаблонами. </w:t>
            </w:r>
          </w:p>
          <w:p>
            <w:pPr>
              <w:pStyle w:val="Normal"/>
              <w:jc w:val="center"/>
              <w:rPr/>
            </w:pPr>
            <w:r>
              <w:rPr/>
              <w:t>Штрих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предлож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зображения овощей и фрук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Предложе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- признаки предметов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редлож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зображения овощей и фрук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 состав предлож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предложения. Схемы предлож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зображения овощей и фрук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 состав предлож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предложения. Схемы предлож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зображения овощей и фрук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. Словесный состав предлож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.</w:t>
            </w:r>
          </w:p>
          <w:p>
            <w:pPr>
              <w:pStyle w:val="Normal"/>
              <w:jc w:val="center"/>
              <w:rPr/>
            </w:pPr>
            <w:r>
              <w:rPr/>
              <w:t>Игры «Слова», «Живые слова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предложений в тетрад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сло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слов на слог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в тетради в линию «Орешки для белк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слов на части - слог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предложения. Схемы предложений. Деление слов на слог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предложений в тетрад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говое строение сло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деление слов на слоги. Игра «Живые слова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 по образц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говое строение сло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лов по количеству слог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 по образц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говое строение сло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лов по количеству слог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 по образц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говое строение сло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лов по количеству слог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 по образц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говое строение сло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онец слова за тобой»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слов по количеству слог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 по образц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говой состав сло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хемами слова. Игра «Живые слова». Игра «Конец слова за тобой»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 по образц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говой состав сло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Говори – не задерживай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 по образц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говой состав слова. Ударный сло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– ударный слог. Знак удар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 по образц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говой состав слова. Ударе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дарения в словах. Игра «Эхо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 по образц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говой и звуковой состав сло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. Гласные и согласные звуки.</w:t>
            </w:r>
          </w:p>
          <w:p>
            <w:pPr>
              <w:pStyle w:val="Normal"/>
              <w:jc w:val="center"/>
              <w:rPr/>
            </w:pPr>
            <w:r>
              <w:rPr/>
              <w:t>Игра «Назови все звуки в слове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 по образц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 сл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ление звуков в слове и нахождение их местоположения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 по образц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 сл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звуков в слове и нахождение их местоположения. Слоговой анализ сл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 по образц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 сл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звуков в слове и нахождение их местоположения. Слоговой анализ сл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 по образц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 сл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звуков в слове и нахождение их местоположения. Слоговой анализ сл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 по образц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 сл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звуков в слове и нахождение их местоположения. Слоговой анализ сл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 по образц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 сл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звуков в слове и нахождение их местоположения. Слоговой анализ сл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 по образц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 сл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звуков в слове и нахождение их местоположения. Слоговой анализ сл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 по образц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 сл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звуков в слове и нахождение их местоположения. Слоговой анализ сл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 по образц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 сл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звуков в слове и нахождение их местоположения. Слоговой анализ сл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 по образц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говой и звуковой анализ сл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 по образц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фонематического слух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овыми заданиям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звуков. Звуки реч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нятий: звук, звуки реч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названий пальцев рук. Игра «Гребешо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 и согласные зву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нятий: гласные и согласные зву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ые игр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алфавито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понятие – алфавит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ые игр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й звук [</w:t>
            </w:r>
            <w:r>
              <w:rPr>
                <w:lang w:val="en-US"/>
              </w:rPr>
              <w:t>a</w:t>
            </w:r>
            <w:r>
              <w:rPr/>
              <w:t>], буква А, 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звука [</w:t>
            </w:r>
            <w:r>
              <w:rPr>
                <w:lang w:val="en-US"/>
              </w:rPr>
              <w:t>a</w:t>
            </w:r>
            <w:r>
              <w:rPr/>
              <w:t>] в слове. Понятие: гласный (свободный звук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льзования ручкой.</w:t>
            </w:r>
          </w:p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А, 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й звук [</w:t>
            </w:r>
            <w:r>
              <w:rPr>
                <w:lang w:val="en-US"/>
              </w:rPr>
              <w:t>a</w:t>
            </w:r>
            <w:r>
              <w:rPr/>
              <w:t>], буква А, 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звука [</w:t>
            </w:r>
            <w:r>
              <w:rPr>
                <w:lang w:val="en-US"/>
              </w:rPr>
              <w:t>a</w:t>
            </w:r>
            <w:r>
              <w:rPr/>
              <w:t>] в слове. Понятие: гласный (свободный звук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А, а. Игра «Доми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й звук [о], буква О, 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звука [о] в слове. Определение места звука [о] в слов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О, 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й звук [о], буква О, 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звука [о] в слове. Определение места звука [о] в слов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печатной буквы О, о. Обводка по контур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/>
              <w:t>3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й звук [ы], буква 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еста звука [ы] в слове. Определение количества звуков в слов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й звук [ы], буква 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еста звука [ы] в слове. Определение количества звуков в слов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дка рисунка по контуру. Игра «Лесенк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й звук [и], буква И, 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еста звука [и] в слове. Определение количества звуков в слов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И, 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й звук [и], буква И, 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еста звука [и] в слове. Определение количества звуков в слов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дка рисунка сверху вниз. Игры «Шарик», «Доми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й звук [у], буква У, у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вание слова по количеству звук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печатной буквы У, у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й звук [у], буква У, у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вание слова по количеству звук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дка по контуру. Игра «Петушо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н], [н`], буква Н, н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куляционные признаки согласных звуков. Нахождение звуков [н], [н`] в слов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Н, н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н], [н`], буква Н, н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звуков [н], [н`]. Игра «Камень – вата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дка по контуру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«слог». Чтение слогов с буквой Н, н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в чтении слогов с буквой Н, 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 по образц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м], [м`], буква М, 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огласных и гласных звуков по артикуля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М, 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м], [м`], буква М, 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вердости и мягкости согласных звуков [м], [м`]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дка рисунка по контуру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т], [т`], буква Т, т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огласных и гласных звуков по артикуля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Т, 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т], [т`], буква Т, т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вердости и мягкости согласных по артикуля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Мешочек – коробочк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к], [к`], буква К, 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слов по количеству звуков. Определение твердости и мягкости звуков [к], [к`]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К, 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к], [к`], буква К, 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звуков слова условными знакам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дка по контур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р], [р`], буква Р, 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слова сданным звуком, определение места звука в слове. Определение количества слог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Р, 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р], [р`], буква Р, 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слова по заданной схеме. Самостоятельное определение количества звуков и их анализ в слов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Замок». Обводка линий слева напра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л], [л`], буква Л, 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в определении звуков [л], [л`] в словах и слога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Л, 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л], [л`], буква Л, 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в определении звуков [л], [л`] в словах и слога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дка линий слева напра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в], [в`], буква В, 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в определении звуков [в], [в`] в словах. Определение количества слогов в слов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В, 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в], [в`], буква В, 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звуковой модели слова. Обозначение звуков буквам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дка наклонной линии с крючком вле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с], [с`], буква С, 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еста звука [с], [с`] в слове. Анализ особенностей артикуляции глухих согласны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С, с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с], [с`], буква С, 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звуковых моделей сл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рисунков изогнутыми линия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п], [п`], буква П, 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слов, начинающихся на данный звук из текста. Выбор гласной буквы для обозначения мягкости согласны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П, п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п], [п`], буква П, 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личества слогов в слове. Выбор пропущенной буквы в слова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ание букв под диктовк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з], [з`], буква З, 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артикуляции звонких согласных [з], [з`], сопоставление их с глухими [с], [с`]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З, 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з], [з`], буква З, 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слова к звуковой модели. Объединение слов в группы по первому звук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дка рисун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б], [б`], буква Б, 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в слоговом и звуковом анализе слов. Сопоставление звуков [б], [б`] - [п], [п`]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Б, 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б], [б`], буква Б, 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ставление звуков [б], [б`] - [п], [п`]. Объединение слов в группы поколичеству слог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дка рисунка. Игры «Грабли», «Шари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д], [д`], буква Д, 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 слов со звуками [д], [д`]. повторение букв, обозначающих гласные звук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Д, 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д], [д`], буква Д, 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ставление звуков [т], [т`] - [д], [д`]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дка рисун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й мягкий звук [й], буква Й, 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особенность артикуляции согласного звука [й]. Выбор слов со звуком[й]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Й, 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й мягкий звук [й], буква Й, 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в звуковом анализе слов с мягким согласным[й]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дка узора под диктовк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 Я, я в начале сло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изношения слов, начинающихся со звука [йа], обозначение их буквой 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Я, 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 Я, я – показатель мягкости согласных звук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звука [а] после мягких согласных и обозначение его буквой Я (мя, ля, тя, дя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ение изученных букв в рисунке и обводка их по контур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г], [г`], буква Г, 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еста звука [г], [г`] в слове и обозначение их условными знакам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Г, г. Письмо волнообразной линии по образцу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г], [г`], буква Г, 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ставление звонких и глухих согласных  [г], [г`] - [к], [к`]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дка рисунка. Игра «Петушо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й мягкий звук [ч], буква Ч. 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слов с данным звуком, определение его места в слов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Ч, 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й мягкий звук [ч], буква Ч. 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в звуковом анализе слов с данным звуком. Подбор слов к звуковой схем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дка петлеобразной линии. Игра «Зайка и зеркало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й твердый звук [ш], буква Ш, 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артикуляции твердого согласного [ш], определение места звука в слова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Ш, 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й твердый звук [ш], буква Ш, 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в звуковом анализе слов со звуком [ш]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дка волнообразной линии. Игра «Краб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й звук [э], буква Э, 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артикуляции гласного звука [э]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Э, 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й звук [э], буква Э, 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слов с данным звуком в начале слов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дка овальных фигур. Игра «Землемерк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 Е, е в начале сло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особенностью произношения слов, начинающихся звуками [йэ], обозначение их буквой 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Е, е. Штриховка вытянутых фигу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 Е, е – показатель мягкости согласных зву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звука [э] после мягких согласных и обозначение его буквой Е. Звуковой анализ таких сл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дка по образцу.</w:t>
            </w:r>
          </w:p>
          <w:p>
            <w:pPr>
              <w:pStyle w:val="Normal"/>
              <w:jc w:val="center"/>
              <w:rPr/>
            </w:pPr>
            <w:r>
              <w:rPr/>
              <w:t>Игры «Грабли», «Большой веер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 Ё, 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 сл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Е, 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й твердый звук [ж], буква Ж, ж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слов с данным звуком, определение его места в слова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Ж, 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й твердый звук [ж], буква Ж, ж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звуковых схем с данным звуком и обозначение звуков буквам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дка рисунков по образцу. Игры «Замок», «Шари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х], [х`], буква Х, 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артикуляцией глухого согласного звука [х], определение места звука [х] в слова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Х, 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х], [х`], буква Х, 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в звуковом анализе слов с данным звуком и обозначение звуков буквам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дка и штриховка фигур под диктовку. Игры «Кукольный веер», «Доми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 Ю, ю в начале сло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особенностью произношения слов, начинающихся звуками [йу], обозначение их буквой 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Ю, 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 Ю, ю – показатель мягкости согласных звук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звука [у] после мягких согласных и обозначение его буквой Ю. Звуковой анализ таких сл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Гребешо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й твердый звук [ц], буква Ц, 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слов с данным звуком, определение его места в слова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дка по образцу.</w:t>
            </w:r>
          </w:p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Ц, 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</w:tr>
      <w:tr>
        <w:trPr>
          <w:trHeight w:val="10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ф], [ф`], буква Ф, 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в звуковом анализе слов с данным звуком и обозначение звуков буквам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дка по образц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[ф], [ф`], буква Ф, 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в звуковом анализе слов с данным звуком и обозначение звуков буквам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Ф, 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ь, 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в звуковом анализе сл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дка по образц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ь, 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в звуковом анализе сл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 ь, 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й мягкий звук [щ`], буква Щ, 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жнение в звуковом анализе слов с данным звуком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и письмо печатной буквы Щ, 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й мягкий звук [щ`], буква Щ, 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слов к звуковой схем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дка по образцу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на конец учебного год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овыми заданиям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по ознакомлению с художественной литературой</w:t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70"/>
        <w:gridCol w:w="3420"/>
        <w:gridCol w:w="1189"/>
        <w:gridCol w:w="828"/>
        <w:gridCol w:w="151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пособ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ывание русской народной сказки «Царевна-лягуш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русском народном творчестве. Беседа по сказк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чем печалишься, осе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тихотворений об осени, рассматривание иллюстр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ывание русской народной сказки «Сивка-Бур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русском народном творчестве. Беседа о русском народном творчестве. Беседа по сказк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учивание стихотворения Е. Трутневой «Осе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эпитетов, сравнений, метафор для описания осеннего пейзаж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туркменской народной сказки «Падчер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ставление с русской народной сказкой «Хаврошечк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малыми фольклорными форм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, скороговорки, пословицы. Составление небольших рассказов по пословиц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ение «Сказки про храброго Зайца – длинные уши, косые глаза, короткий хвост» Д. Мамина-Сибиря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седа по сказке. Подбор сравнений, синонимов, антоним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учивание стихотворения А. Пушкина «Уж небо осенью дышал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творчест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.С. Пушкин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ывание украинской сказки «Хроменькая уточ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ние художественных образов сказв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басни И. Крылова «Стрекоза и Мурав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жанром - басн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«Сказки о рыбаке и рыбк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творчест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.С. Пушки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тихотворения К. Чолиева «Деревья спя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б осен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е фольклорные фор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шки, песенки, загадки, пословицы. Переносное значение слов, словосоче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ывание русской народной сказки «Снегуроч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русском народном творчестве. Беседа по сказк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учивание стихотворения Е. Трутневой «Первый сне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лирической сказки на тему «Танец снежинок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казывание сказки </w:t>
            </w:r>
          </w:p>
          <w:p>
            <w:pPr>
              <w:pStyle w:val="Normal"/>
              <w:jc w:val="center"/>
              <w:rPr/>
            </w:pPr>
            <w:r>
              <w:rPr/>
              <w:t>В. Одоевского «Мороз Иванович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казки с пословицей «Что посеешь, то пожнешь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басни И. Крылова «Ворона и Лис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овые особенности басни. Выделение морали басн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рассказа В. Драгунского «Тайное становится явны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рассказов по пословиц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учивание стихотворения С. Есенина «Берез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рассказы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казки У. Диснея «Три поросенка отдыхаю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умывание продолжения сказ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е фольклорные фор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умывание загадок. Составление рассказов, сказок по пословица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рассказа С. Иванова «Каким бывает сне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овые особенности рассказа. Словесное описание зимнего пейзаж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басни С. Михалкова «Ошиб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разеологизмов, пословиц, рисование к ним иллюстр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казки В. Катаева «Цветик- семицвет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овые особенности сказки. Беседа по сказк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на ид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тихотворений, рассказов о весне. Рассматривание иллюстр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басни Л. Толстого «Собака и ее те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ослов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казки М. Михайлова «Лесные хором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ставление с русской народной сказкой «Теремок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рассказа В. Драгунского «Друг дет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овые особенности рассказа. Составление рассказа «Кем я хочу стать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е фольклорные фор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ценировка пес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учивание стихотворения Г. Новицкой «Вскрываются поч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рассказывание «Как разбудили клен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казывание сказки </w:t>
            </w:r>
          </w:p>
          <w:p>
            <w:pPr>
              <w:pStyle w:val="Normal"/>
              <w:jc w:val="center"/>
              <w:rPr/>
            </w:pPr>
            <w:r>
              <w:rPr/>
              <w:t>С. Аксакова «Аленький цветоче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русском народном творчестве. Лексические упражн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сказки Х.-К. Андерсена «Гадкий утенок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овые особенности сказ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басни И. Крылова «Лебедь, Щука и Ра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овые особенности басни. Выделение морали басн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basedOn w:val="Style14"/>
    <w:qFormat/>
    <w:rPr>
      <w:rFonts w:ascii="Century Gothic" w:hAnsi="Century Gothic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9:09:00Z</dcterms:created>
  <dc:creator>Сергей</dc:creator>
  <dc:description/>
  <cp:keywords/>
  <dc:language>en-US</dc:language>
  <cp:lastModifiedBy>Серёга</cp:lastModifiedBy>
  <dcterms:modified xsi:type="dcterms:W3CDTF">2015-12-13T09:18:00Z</dcterms:modified>
  <cp:revision>4</cp:revision>
  <dc:subject/>
  <dc:title>№</dc:title>
</cp:coreProperties>
</file>