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hanging="20"/>
        <w:jc w:val="center"/>
        <w:outlineLvl w:val="3"/>
        <w:rPr/>
      </w:pPr>
      <w:r>
        <w:rPr>
          <w:bCs/>
        </w:rPr>
        <w:t xml:space="preserve">ГКС(К)ОУ «Специальная (коррекционная) общеобразовательная школа-интернат </w:t>
      </w:r>
      <w:r>
        <w:rPr>
          <w:bCs/>
          <w:lang w:val="en-US"/>
        </w:rPr>
        <w:t>VI</w:t>
      </w:r>
      <w:r>
        <w:rPr>
          <w:bCs/>
        </w:rPr>
        <w:t xml:space="preserve"> вида № 25»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center"/>
        <w:outlineLvl w:val="3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>«Путешествие в сказку»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center"/>
        <w:outlineLvl w:val="3"/>
        <w:rPr>
          <w:bCs/>
          <w:sz w:val="36"/>
          <w:szCs w:val="36"/>
        </w:rPr>
      </w:pPr>
      <w:r>
        <w:rPr>
          <w:bCs/>
          <w:sz w:val="36"/>
          <w:szCs w:val="36"/>
        </w:rPr>
        <w:t>УРОК КОРРЕК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center"/>
        <w:outlineLvl w:val="3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8148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center"/>
        <w:outlineLvl w:val="3"/>
        <w:rPr>
          <w:bCs/>
          <w:sz w:val="40"/>
          <w:szCs w:val="40"/>
        </w:rPr>
      </w:pPr>
      <w:r>
        <w:rPr>
          <w:bCs/>
          <w:sz w:val="40"/>
          <w:szCs w:val="40"/>
        </w:rPr>
        <w:t>Учитель- Зеленина С.Н.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20" w:firstLine="36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jc w:val="center"/>
        <w:outlineLvl w:val="3"/>
        <w:rPr>
          <w:b/>
          <w:b/>
          <w:bCs/>
        </w:rPr>
      </w:pPr>
      <w:r>
        <w:rPr>
          <w:b/>
          <w:bCs/>
        </w:rPr>
        <w:t>2015г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Цел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закреплять умение определять местоположение звука в слове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упражнять в звуковом анализе слов;</w:t>
      </w:r>
    </w:p>
    <w:p>
      <w:pPr>
        <w:pStyle w:val="Normal"/>
        <w:rPr/>
      </w:pPr>
      <w:r>
        <w:rPr>
          <w:rFonts w:cs="Calibri" w:ascii="Calibri" w:hAnsi="Calibri"/>
        </w:rPr>
        <w:t>- тренировать в конструировании букв;</w:t>
      </w:r>
    </w:p>
    <w:p>
      <w:pPr>
        <w:pStyle w:val="Normal"/>
        <w:rPr/>
      </w:pPr>
      <w:r>
        <w:rPr>
          <w:rFonts w:cs="Calibri" w:ascii="Calibri" w:hAnsi="Calibri"/>
        </w:rPr>
        <w:t>- развивать словарный запас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ррекционные задач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формировать сенсорный опыт в направлении осязательного и зрительного обследования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развивать фиксацию взора, прослеживающую функцию взгляда, зрительное восприятие, мелкую моторик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занят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ти, сегодня у нас необычный урок. У нас присутствуют гости. Давайте их поприветствуем, улыбнемся нашим гостям, друг другу и с хорошим настроением начнем урок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годня мы с вами отправимся в путешествие, а куда, вы догадаетесь сами, когда отгадаете </w:t>
      </w:r>
      <w:r>
        <w:rPr>
          <w:rFonts w:cs="Calibri" w:ascii="Calibri" w:hAnsi="Calibri"/>
          <w:u w:val="single"/>
        </w:rPr>
        <w:t>зашифрованное слово.</w:t>
      </w:r>
      <w:r>
        <w:rPr>
          <w:rFonts w:cs="Calibri" w:ascii="Calibri" w:hAnsi="Calibri"/>
        </w:rPr>
        <w:t xml:space="preserve"> (Слайд на экране). (Правильно, зашифрованное слово – Сказка.) Мы отправляемся в путешествие в сказк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Графический диктант.</w:t>
      </w:r>
      <w:r>
        <w:rPr>
          <w:rFonts w:cs="Calibri" w:ascii="Calibri" w:hAnsi="Calibri"/>
        </w:rPr>
        <w:t xml:space="preserve"> (Полет самолета»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Итак, в одном сказочном городе живут звуки. Некоторые из них можно легко пропеть. Как они называются? (Гласные звуки). Другие при произношении встречают преграды. Как они называются? (Согласные звуки). В этом сказочном городе живет добрая волшебница (слайд).  Она очень любит играть со звуками и буквами.  И мы с ней поиграе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 прежде давайте вспомним, что такое звуки и, что такое буквы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кто помнит, сколько букв в русском алфавите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сколько из них гласных букв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 какие буквы звука не имеют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Определение местоположения звука в слов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лшебница покажет вам картинки, а вы должны назвать изображенные на них предметы  и услышать, где – в начале, в середине или в конце слова находится звук [О]. (окунь, дом, ведро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Звуковой анализ сл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вуки из сказочного города любили путешествовать. У них даже был свой поезд с чудесными вагончикам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годня отправятся в путешествие звуки из слов КОТ, ЛОСЬ. Каждому звуку надо купить билет – синий, красный или зеленый. Кто едет в вагоне? (Лось). Правильно. Какой звук в этом слове первый? (Твердый согласный звук [Л]). Обозначим его синим цветом. Какой звук второй? (Гласный звук [О], его можно петь). Обозначим его красным цветом. Какой звук в слове ЛОСЬ последний? (Мягкий согласный звук [С’]) Обозначим его зеленым цветом. Молодцы! Для остальных звуков вы сами раскрасите окошк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Физминутка «Русалочка»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идактическая игры «Какая буква спряталась?», “Где спряталась буква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 слышите, ребята? Что это? (Колокольчик) Верно, звучит колокольчик, мы на тропинке Гномиков.  И если звенит колокольчик, то нас ждет волшебств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й, дети, посмотрите, в какое сказочное место мы попали! Заглянем туд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десь живут Гномы, которые учатся волшебству. Они превращали звуки в буквы, но у них не все получилось. Давайте им поможем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Конструирование букв из пластилина.</w:t>
      </w:r>
    </w:p>
    <w:p>
      <w:pPr>
        <w:pStyle w:val="Normal"/>
        <w:rPr/>
      </w:pPr>
      <w:r>
        <w:rPr>
          <w:rFonts w:cs="Calibri" w:ascii="Calibri" w:hAnsi="Calibri"/>
        </w:rPr>
        <w:t>Я знаю, что вы умеете конструировать буквы из разных материалов. Какие материалы можно использовать? (Пластилин, цветные карандаши, счетные палочки …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редлагаю сконструировать буквы в память о нашем путешествии. Но для этого вы должны отгадать, что за буква спряталась в чудесном мешочке. Обведите контур пальцем, погладьте, постарайтесь запомнить и отгадать. А затем сконструируйте ее из материала, который находится у вас на столе. (Дети работают под аудиозапись). (Дети сравнивают буквы и называют их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Теперь пора возвращаться домой. Чтобы дорога не казалась долгой, поиграем </w:t>
      </w:r>
      <w:r>
        <w:rPr>
          <w:rFonts w:cs="Calibri" w:ascii="Calibri" w:hAnsi="Calibri"/>
          <w:u w:val="single"/>
        </w:rPr>
        <w:t>в игру “Полслова за вами”</w:t>
      </w:r>
      <w:r>
        <w:rPr>
          <w:rFonts w:cs="Calibri" w:ascii="Calibri" w:hAnsi="Calibri"/>
        </w:rPr>
        <w:t xml:space="preserve">. (Называю один слог, дети заканчивают слово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от и закончилось путешествие в сказку. Гномы научились волшебству и благодарят вас за помощь. А добрая волшебница ждет вас еще в г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 мне сегодня было очень приятно работать с вами. Вы были внимательны, активны, правильно выполняли задания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0:00Z</dcterms:created>
  <dc:creator>Серёга</dc:creator>
  <dc:description/>
  <cp:keywords/>
  <dc:language>en-US</dc:language>
  <cp:lastModifiedBy>ДО</cp:lastModifiedBy>
  <cp:lastPrinted>2015-12-13T18:05:00Z</cp:lastPrinted>
  <dcterms:modified xsi:type="dcterms:W3CDTF">2015-12-13T15:08:00Z</dcterms:modified>
  <cp:revision>15</cp:revision>
  <dc:subject/>
  <dc:title>Занятие по подготовке к обучению грамоте на тему «Путешествие в сказку» </dc:title>
</cp:coreProperties>
</file>