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ОУ «Специальная (коррекционная) общеобразовательная школа-интернат № 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огвардей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рок русского язык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2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авописание слов с безударным гласным в корн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– Зеленина С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. 2 класс. </w:t>
      </w:r>
    </w:p>
    <w:p>
      <w:pPr>
        <w:pStyle w:val="Normal"/>
        <w:rPr/>
      </w:pPr>
      <w:r>
        <w:rPr>
          <w:b/>
          <w:sz w:val="28"/>
          <w:szCs w:val="28"/>
        </w:rPr>
        <w:t>Тема: «Правописание слов с безударным гласным в кор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гра «Счастливый случ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Зеленин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/>
      </w:pPr>
      <w:r>
        <w:rPr>
          <w:sz w:val="28"/>
          <w:szCs w:val="28"/>
        </w:rPr>
        <w:t>Закреплять умения видеть орфограмму в слове, использовать алгоритм для написания буквы безударного гласного в корне слова, умение находить и исправля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строить речевые высказывания, общаться в диалоге.</w:t>
      </w:r>
    </w:p>
    <w:p>
      <w:pPr>
        <w:pStyle w:val="Normal"/>
        <w:rPr/>
      </w:pPr>
      <w:r>
        <w:rPr>
          <w:sz w:val="28"/>
          <w:szCs w:val="28"/>
        </w:rPr>
        <w:t>Повышать учебную мотиваци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ая 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и поддержка мотивации обучения через игров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ind w:left="223" w:hanging="180"/>
        <w:rPr>
          <w:sz w:val="28"/>
          <w:szCs w:val="28"/>
        </w:rPr>
      </w:pPr>
      <w:r>
        <w:rPr>
          <w:sz w:val="28"/>
          <w:szCs w:val="28"/>
        </w:rPr>
        <w:t>уметь находить корень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ind w:left="223" w:hanging="180"/>
        <w:rPr>
          <w:sz w:val="28"/>
          <w:szCs w:val="28"/>
        </w:rPr>
      </w:pPr>
      <w:r>
        <w:rPr>
          <w:sz w:val="28"/>
          <w:szCs w:val="28"/>
        </w:rPr>
        <w:t>уметь видеть орфограмму в сл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ind w:left="223" w:hanging="180"/>
        <w:rPr>
          <w:sz w:val="28"/>
          <w:szCs w:val="28"/>
        </w:rPr>
      </w:pPr>
      <w:r>
        <w:rPr>
          <w:sz w:val="28"/>
          <w:szCs w:val="28"/>
        </w:rPr>
        <w:t>уметь обозначать буквами безударные гласные звуки в сл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" w:leader="none"/>
        </w:tabs>
        <w:ind w:left="223" w:hanging="1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еть объяснять значение устойчивых сочетаний сл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ind w:left="292" w:hanging="292"/>
        <w:rPr>
          <w:sz w:val="28"/>
          <w:szCs w:val="28"/>
        </w:rPr>
      </w:pPr>
      <w:r>
        <w:rPr>
          <w:sz w:val="28"/>
          <w:szCs w:val="28"/>
        </w:rPr>
        <w:t>преобразовывать информацию из одной формы в друг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ind w:left="292" w:hanging="292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вышение уровня познавательных интересов, учебных мо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нимать эмоции других людей, сочувствовать, сопере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внеурочная деятельность, окружающий мир,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  урока</w:t>
      </w:r>
      <w:r>
        <w:rPr>
          <w:sz w:val="28"/>
          <w:szCs w:val="28"/>
        </w:rPr>
        <w:t>: карточки с изображением предметов, с текстом с ошибками, с загадками, с фразеологизмами, с существительными, жетоны, горшок, колокольчик (сигнал начала каждого гей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29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ребята! Сегодня у нас необычный урок. У нас присутствуют гости. Поприветствуйте наших гостей. Улыбнемся друг другу и с хорошим настроением начнем урок.</w:t>
      </w:r>
    </w:p>
    <w:p>
      <w:pPr>
        <w:pStyle w:val="Normal"/>
        <w:ind w:left="360" w:firstLine="540"/>
        <w:rPr/>
      </w:pPr>
      <w:r>
        <w:rPr>
          <w:rStyle w:val="Appleconvertedspace"/>
          <w:sz w:val="28"/>
          <w:szCs w:val="28"/>
          <w:shd w:fill="FFFFFF" w:val="clear"/>
        </w:rPr>
        <w:t xml:space="preserve">- Сегодня мы завершаем изучение темы </w:t>
      </w:r>
      <w:r>
        <w:rPr>
          <w:sz w:val="28"/>
          <w:szCs w:val="28"/>
        </w:rPr>
        <w:t xml:space="preserve">«Правописание слов с безударной гласной в корне» и сможем продемонстрировать наши знания и умения. Нас ждут увлекательные и непростые задания в игре «Счастливый случай»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За правильные ответы вы получите жетоны. В конце урока мы посчитаем, кто больше наберет жетон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«Чистописание», «Словарная работа», «Актуализация опорных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определяем гласный звук и чем он отличается от согласных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называется ударным, а какой безуда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добрать проверочное слово для слова с безударным гласным звуком в корне?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гейм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шите видеть»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По одному учащиеся выходят к доске и выбирают  по одной  карточке с изображением предметов, в названии которых есть безударный гласный. Ребята должны записать эти слова, подобрать проверочные сова, обозначить орфограмму. </w:t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>Грибы, сосна, весы, часы</w:t>
      </w:r>
      <w:r>
        <w:rPr>
          <w:sz w:val="28"/>
          <w:szCs w:val="28"/>
        </w:rPr>
        <w:t>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Проверка с помощью сигнальных карточек. За правильное выполнение ученик получает </w:t>
      </w:r>
      <w:r>
        <w:rPr>
          <w:i/>
          <w:sz w:val="28"/>
          <w:szCs w:val="28"/>
        </w:rPr>
        <w:t>2 жетона</w:t>
      </w:r>
      <w:r>
        <w:rPr>
          <w:sz w:val="28"/>
          <w:szCs w:val="28"/>
        </w:rPr>
        <w:t>.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ейм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ы – мне, я - тебе» 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Дети называют друг другу подготовленные дома слова с безударным гласным. Получают устное объяснение правила написания орфограммы. (За грамотный вопрос и ответ получают </w:t>
      </w:r>
      <w:r>
        <w:rPr>
          <w:i/>
          <w:sz w:val="28"/>
          <w:szCs w:val="28"/>
        </w:rPr>
        <w:t>по 1 жетону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-й гейм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Дальше, дальше, дальше…»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карточке  написаны имена существительные, от них нужно образовать и записать однокоренные глаголы с безударным гласным. Максимальное количество – </w:t>
      </w:r>
      <w:r>
        <w:rPr>
          <w:i/>
          <w:sz w:val="28"/>
          <w:szCs w:val="28"/>
        </w:rPr>
        <w:t>3 жетона, + 1 жетон самому быстрому</w:t>
      </w:r>
    </w:p>
    <w:p>
      <w:pPr>
        <w:pStyle w:val="Normal"/>
        <w:ind w:firstLine="54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Треск- </w:t>
      </w:r>
      <w:r>
        <w:rPr>
          <w:rStyle w:val="StrongEmphasis"/>
          <w:b w:val="false"/>
          <w:i/>
          <w:sz w:val="28"/>
          <w:szCs w:val="28"/>
          <w:u w:val="single"/>
        </w:rPr>
        <w:t>трещать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Бег- ______________________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Крик-______________________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Писк-______________________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Спрос-_____________________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Полёт-_____________________</w:t>
      </w:r>
    </w:p>
    <w:p>
      <w:pPr>
        <w:pStyle w:val="Normal"/>
        <w:ind w:firstLine="540"/>
        <w:rPr/>
      </w:pPr>
      <w:r>
        <w:rPr>
          <w:rStyle w:val="StrongEmphasis"/>
          <w:b w:val="false"/>
          <w:i/>
          <w:sz w:val="28"/>
          <w:szCs w:val="28"/>
        </w:rPr>
        <w:t>Пляска-____________________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4-й гейм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Заморочки из горшочка»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По одному игроку выходят к доске и вытаскивают из глиняного горшка по одной  карточке с загадкой о  предметах, в названии которых есть безударный гласный. Ребята должны записать эти слова, подобрать проверочные сова, обозначить орфограмму. Максимальное количество – </w:t>
      </w:r>
      <w:r>
        <w:rPr>
          <w:i/>
          <w:sz w:val="28"/>
          <w:szCs w:val="28"/>
        </w:rPr>
        <w:t>2 жетона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Течет — не вытечет;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ежит-бежит — не вы</w:t>
              <w:softHyphen/>
              <w:t>бежит.(ре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Днем спит,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очью летает. (сова)</w:t>
            </w:r>
          </w:p>
        </w:tc>
      </w:tr>
      <w:tr>
        <w:trPr>
          <w:trHeight w:val="13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Чернокрылый, красногрудый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И зимой найдет приют: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Не боится он простуды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- С первым снегом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Тут как тут! (снегир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 ночь два оконца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Сами закрываются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А с восходом солнца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Сами открываются. (глаза)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Рассыпалось к ночи золотое зерно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Глянули поутру – нет ничего. (звез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Снег на полях, лед на водах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Вьюга гуляет. Когда это бывает? (зима)</w:t>
            </w:r>
          </w:p>
        </w:tc>
      </w:tr>
      <w:tr>
        <w:trPr>
          <w:trHeight w:val="1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а ночь два оконца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Сами закрываются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А с восходом солнца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Сами открываются. (глаз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а мостике стоит</w:t>
              <w:br/>
              <w:t>И в бинокль морской глядит,</w:t>
              <w:br/>
              <w:t>Не страшит девятый вал —</w:t>
              <w:br/>
              <w:t>Крепко держит он штурвал. (моряк)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гей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нка за лидером»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одному игроку читают в  карточке с фразеологизмами по одному предложению и называют пропущенное слово с  безударным гласным. Ребята должны вписать недостающее слово, доказать написание гласной, объяснить значение фразеологизма. Дети могут друг другу  помогать. Получают </w:t>
      </w:r>
      <w:r>
        <w:rPr>
          <w:i/>
          <w:sz w:val="28"/>
          <w:szCs w:val="28"/>
        </w:rPr>
        <w:t>по 1жетон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 мухи делать 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краю _____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уря в стакане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ише воды, ниже</w:t>
            </w:r>
            <w:r>
              <w:rPr>
                <w:rStyle w:val="Appleconvertedspace"/>
                <w:sz w:val="28"/>
                <w:szCs w:val="28"/>
              </w:rPr>
              <w:t> _______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 корова языком 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зык без</w:t>
            </w:r>
            <w:r>
              <w:rPr>
                <w:rStyle w:val="Appleconvertedspace"/>
                <w:sz w:val="28"/>
                <w:szCs w:val="28"/>
              </w:rPr>
              <w:t> __________________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6 гейм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ёмная лошадка» </w:t>
      </w:r>
      <w:r>
        <w:rPr>
          <w:i/>
          <w:sz w:val="28"/>
          <w:szCs w:val="28"/>
        </w:rPr>
        <w:t>(сигнал колокольчика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Что обозначает выражение «тёмная лошадка»?</w:t>
      </w:r>
    </w:p>
    <w:p>
      <w:pPr>
        <w:pStyle w:val="Normal"/>
        <w:ind w:left="360" w:firstLine="18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тгадайте, кто наш гость: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мальчик- коротышка</w:t>
      </w:r>
    </w:p>
    <w:p>
      <w:pPr>
        <w:pStyle w:val="Standard"/>
        <w:shd w:fill="FFFFFF" w:val="clear"/>
        <w:spacing w:before="0" w:after="0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зер и хвастунишка.</w:t>
      </w:r>
    </w:p>
    <w:p>
      <w:pPr>
        <w:pStyle w:val="Standard"/>
        <w:shd w:fill="FFFFFF" w:val="clear"/>
        <w:spacing w:before="0" w:after="0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ногое он берется,</w:t>
      </w:r>
    </w:p>
    <w:p>
      <w:pPr>
        <w:pStyle w:val="Standard"/>
        <w:shd w:fill="FFFFFF" w:val="clear"/>
        <w:spacing w:before="0" w:after="0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ичего ему толком не удается.</w:t>
      </w:r>
    </w:p>
    <w:p>
      <w:pPr>
        <w:pStyle w:val="Standard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езнайка написал рассказ. Проверьте, всё ли верно, исправьте при необходимости ошибки.</w:t>
      </w:r>
    </w:p>
    <w:p>
      <w:pPr>
        <w:pStyle w:val="Standard"/>
        <w:shd w:fill="FFFFFF" w:val="clear"/>
        <w:spacing w:before="0" w:after="0"/>
        <w:ind w:firstLine="54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синь. Оля и Витя идут по лисной трапинке. Под нагами шуршат листя. Из них на зимле получился кросивый кавёр. Слышно, как журчит вада в рике. В лису уже нет тровы и цвитов.</w:t>
      </w:r>
    </w:p>
    <w:p>
      <w:pPr>
        <w:pStyle w:val="Standard"/>
        <w:shd w:fill="FFFFFF" w:val="clear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 xml:space="preserve">За правильно выполненную работу дети получают по </w:t>
      </w:r>
      <w:r>
        <w:rPr>
          <w:i/>
          <w:sz w:val="28"/>
          <w:szCs w:val="28"/>
          <w:shd w:fill="FFFFFF" w:val="clear"/>
        </w:rPr>
        <w:t>3 жетон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andard"/>
        <w:shd w:fill="FFFFFF" w:val="clear"/>
        <w:spacing w:before="0" w:after="0"/>
        <w:ind w:firstLine="540"/>
        <w:rPr/>
      </w:pPr>
      <w:r>
        <w:rPr>
          <w:sz w:val="28"/>
          <w:szCs w:val="28"/>
          <w:shd w:fill="FFFFFF" w:val="clear"/>
        </w:rPr>
        <w:t xml:space="preserve">Ученик, справившийся первый, получает </w:t>
      </w:r>
      <w:r>
        <w:rPr>
          <w:i/>
          <w:sz w:val="28"/>
          <w:szCs w:val="28"/>
          <w:shd w:fill="FFFFFF" w:val="clear"/>
        </w:rPr>
        <w:t>дополнительный жет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ети подсчитывают количество жетонов. Выявляется лидер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 Понравилась ли вам игра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было самым интересным?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Самым сложным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 Оцените свои успехи при помощи «светоф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сегодня молодцы! Хорошо и активно работали на уроке. А, если у нас и были какие-то промахи, то мы их обязательно испр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3:00Z</dcterms:created>
  <dc:creator>Katya</dc:creator>
  <dc:description/>
  <cp:keywords/>
  <dc:language>en-US</dc:language>
  <cp:lastModifiedBy>Admin</cp:lastModifiedBy>
  <dcterms:modified xsi:type="dcterms:W3CDTF">2022-11-27T05:49:00Z</dcterms:modified>
  <cp:revision>14</cp:revision>
  <dc:subject/>
  <dc:title>Русский язык</dc:title>
</cp:coreProperties>
</file>