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КА ОЩЕУЧЕБНОГО УРОВНЯ  УМЕНИЙ И НАВЫК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98"/>
        <w:gridCol w:w="795"/>
        <w:gridCol w:w="800"/>
        <w:gridCol w:w="800"/>
        <w:gridCol w:w="796"/>
        <w:gridCol w:w="796"/>
        <w:gridCol w:w="792"/>
        <w:gridCol w:w="792"/>
        <w:gridCol w:w="883"/>
        <w:gridCol w:w="883"/>
        <w:gridCol w:w="787"/>
        <w:gridCol w:w="787"/>
        <w:gridCol w:w="794"/>
        <w:gridCol w:w="794"/>
        <w:gridCol w:w="782"/>
        <w:gridCol w:w="78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И О, уча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1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трудовой  подготовк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егося на урок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приемы работы  с инструментам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ние названий, термин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сть в конечном результат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стетического вкус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укова           Екате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балл -     низ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 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 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ОЩЕУЧЕБНОГО УРОВНЯ  УМЕНИЙ И НАВЫК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98"/>
        <w:gridCol w:w="795"/>
        <w:gridCol w:w="800"/>
        <w:gridCol w:w="800"/>
        <w:gridCol w:w="796"/>
        <w:gridCol w:w="796"/>
        <w:gridCol w:w="792"/>
        <w:gridCol w:w="792"/>
        <w:gridCol w:w="883"/>
        <w:gridCol w:w="883"/>
        <w:gridCol w:w="787"/>
        <w:gridCol w:w="787"/>
        <w:gridCol w:w="794"/>
        <w:gridCol w:w="794"/>
        <w:gridCol w:w="782"/>
        <w:gridCol w:w="78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И О, уча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1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трудовой  подготовк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егося на урок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приемы работы  с инструментам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ние названий, термин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сть в конечном результат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стетического вкус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укова           Екате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балл -     низ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 средн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а -  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ОЩЕУЧЕБНОГО УРОВНЯ  УМЕНИЙ И НАВЫК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96"/>
        <w:gridCol w:w="791"/>
        <w:gridCol w:w="800"/>
        <w:gridCol w:w="799"/>
        <w:gridCol w:w="795"/>
        <w:gridCol w:w="793"/>
        <w:gridCol w:w="791"/>
        <w:gridCol w:w="789"/>
        <w:gridCol w:w="883"/>
        <w:gridCol w:w="883"/>
        <w:gridCol w:w="786"/>
        <w:gridCol w:w="784"/>
        <w:gridCol w:w="793"/>
        <w:gridCol w:w="876"/>
        <w:gridCol w:w="743"/>
        <w:gridCol w:w="779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И О, уча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12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трудовой  подготовк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егося на урок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приемы работы  с инструментам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ние названий, термин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сть в конечном результат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стетического вкус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укова           Екатер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балл -     низ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 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  высокий уровень</w:t>
      </w:r>
    </w:p>
    <w:p>
      <w:pPr>
        <w:sectPr>
          <w:type w:val="nextPage"/>
          <w:pgSz w:orient="landscape" w:w="16838" w:h="11906"/>
          <w:pgMar w:left="1134" w:right="8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зучения динамики показателей качества облученности учащихся в течение трех лет проводилась диагностика общеучебного уровня умений и навыков учащихся средних классов (7,8,9 класс). Были отслежены следующие уровни трудовой подготов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еятельность учащихся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стоятельное выполнение 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ые приемы работы с инстру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оминание  названий, терми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интересованность в конечном результа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рек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эстетического вку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классе учащиеся имеют различные диагнозы заболеваний. Например, Алферова И. – ДЦП, парапарез верхних и нижних конечностей; Янук А. – ДЦП.  При проведении диагностики в течение трех лет было выявлено повышение уровней    умений и навыков у Алферовой И. и Янук А. Это произошло в результате улучшений качества знаний учащихся, заинтересованности  девочек в  изучаемом предмете, повышение познавательного и интереса учащихся.   У остальных учащихся также  повысился общеучебный уровень умений и навыков. Этому способствовало проведение нестандартных уроков: урок-игра, урок - деловая игра, урок- конкурс, урок- дискуссия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ЦЕНОЧНЫХ ПОКАЗАТЕЛ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ШВЕЙНОМУ ДЕЛ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ТРИ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192.75pt" filled="f" o:ole="">
            <v:imagedata r:id="rId3" o:title=""/>
          </v:shape>
          <o:OLEObject Type="Embed" ProgID="Excel.Sheet.12" ShapeID="ole_rId2" DrawAspect="Content" ObjectID="_1118599818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РЕЗУЛЬТАТОВ СДАЧИ ЭКЗАМЕ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ВОМУ ОБУЧЕ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ВСПОМОГАТЕЛЬНОЙ ШКО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качества итоговой аттест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900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pt;height:231pt" filled="f" o:ole="">
            <v:imagedata r:id="rId5" o:title=""/>
          </v:shape>
          <o:OLEObject Type="Embed" ProgID="" ShapeID="ole_rId4" DrawAspect="Content" ObjectID="_1283128452" r:id="rId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ЦЕНОЧНЫХ ПОКАЗА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ПО ШВЕЙНОМУ ДЕЛ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3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5pt;height:162.3pt" filled="f" o:ole="">
            <v:imagedata r:id="rId7" o:title=""/>
          </v:shape>
          <o:OLEObject Type="Embed" ProgID="" ShapeID="ole_rId6" DrawAspect="Content" ObjectID="_118258081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помогательные классы</w:t>
      </w:r>
    </w:p>
    <w:p>
      <w:pPr>
        <w:pStyle w:val="Normal"/>
        <w:tabs>
          <w:tab w:val="clear" w:pos="708"/>
          <w:tab w:val="left" w:pos="3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95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8pt;height:163.15pt" filled="f" o:ole="">
            <v:imagedata r:id="rId9" o:title=""/>
          </v:shape>
          <o:OLEObject Type="Embed" ProgID="" ShapeID="ole_rId8" DrawAspect="Content" ObjectID="_29551449" r:id="rId8"/>
        </w:objec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9:00Z</dcterms:created>
  <dc:creator>XP GAME 2008</dc:creator>
  <dc:description/>
  <cp:keywords/>
  <dc:language>en-US</dc:language>
  <cp:lastModifiedBy>Секретарь</cp:lastModifiedBy>
  <cp:lastPrinted>2011-11-08T10:36:00Z</cp:lastPrinted>
  <dcterms:modified xsi:type="dcterms:W3CDTF">2011-11-08T09:55:00Z</dcterms:modified>
  <cp:revision>19</cp:revision>
  <dc:subject/>
  <dc:title/>
</cp:coreProperties>
</file>