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firstLine="708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ети с ОВЗ – это дети с особыми образовательными потребност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 w:val="false"/>
          <w:b w:val="false"/>
          <w:sz w:val="28"/>
          <w:szCs w:val="24"/>
        </w:rPr>
      </w:pPr>
      <w:r>
        <w:rPr>
          <w:rFonts w:eastAsia="Times New Roman"/>
          <w:b w:val="false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Целью  специального  образования является  введение в культуру ребенка,  по разным причинам выпадающего  из неё.  Преодолеть «социальный вывих» и ввести ребенка в культуру можно, используя «обходные пути» особым  образом  построенного образования, выделяющего  специальные задачи, разделы в содержания обучения, а также  методы, приемы и средства достижения тех образовательных задач, которые в условиях нормы достигаются традиционны способом.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Особые образовательные потребности различаются у разных категорий детей, поскольку задаются спецификой нарушения  психического развития, определяет особую логику построения учебного процесса, находят свое отражение в структуре и содержании образования. Наряду с этим можно выделить особые по своему характеру потребности, свойственные детям с ОВЗ:</w:t>
      </w:r>
    </w:p>
    <w:p>
      <w:pPr>
        <w:pStyle w:val="Normal"/>
        <w:spacing w:lineRule="auto" w:line="240" w:before="0" w:after="0"/>
        <w:jc w:val="both"/>
        <w:rPr/>
      </w:pPr>
      <w:r>
        <w:rPr>
          <w:b w:val="false"/>
          <w:szCs w:val="24"/>
        </w:rPr>
        <w:t>- начало специального обучения ребенка сразу же после первичного выявления нарушения развития;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Cs w:val="24"/>
        </w:rPr>
      </w:pPr>
      <w:r>
        <w:rPr>
          <w:rFonts w:eastAsia="Times New Roman"/>
          <w:b w:val="false"/>
          <w:szCs w:val="24"/>
        </w:rPr>
        <w:t xml:space="preserve"> </w:t>
      </w:r>
      <w:r>
        <w:rPr>
          <w:b w:val="false"/>
          <w:szCs w:val="24"/>
        </w:rPr>
        <w:t>- введение в содержание обучения ребенка  специальные разделы, не присутствующие в программах образования нормально развивающихся сверстников;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использование специальных методов, приемов и средств  обучения (в том числе специализированных технологий), обеспечивающих реализацию «обходных путей» обучения;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применение индивидуального обучения в большей степени, чем  требуется для нормально развивающегося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b w:val="false"/>
          <w:szCs w:val="24"/>
        </w:rPr>
        <w:tab/>
        <w:t>специфические образовательные потребности детей  различны и зависят от возраста, характера, степени тяжести  первичного нарушения  здоровья, а  зачастую и его  структуры, выраженности их последствий. Именно их наличие определяет объективную потребность в использовании  других, не традиционных, а специальных способов педагогического воздействия.  Сознательно организованное образовательное пространство, специализированные методы обучения детей с ОВЗ позволяют активизировать и реализовывать их  сохранный познавательный и личностный потенциал, а также сгладить проявление первичного нарушения здоровья.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Для  детей с ОВЗ основной формой развития является направленное развитие, то есть организованный педагогический процесс, так как особенности психофизического развития таких детей затрудняют развитие в спонтанной форме. Каждый урок специальной (коррекционной) школы решает три основные задачи: диагностическую, коррекционную и воспитательную. Отбор методов для коррекционно-педагогической работы с детьми с ОВЗ определяется рядом факторов.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У обучающихся значительно сужены возможности полноценного восприятия  информации, выступающей в качестве учебной. Поэтому  предпочтение отдается методам, помогающим наиболее полно  передавать, воспринимать, удерживать и перерабатывать учебную информацию в доступном для обучающихся виде, опираясь на сохранные анализаторы, функции, системы  организма, то есть в соответствии с  природой особых образовательных  потребностей данного человека.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Психолого-педагогическое диагностирование детей с ОВЗ  - важная и необходимая процедура, которая проводится для выявления индивидуальных особенностей ребенка и проводится в  следующей последователь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b w:val="false"/>
          <w:szCs w:val="24"/>
        </w:rPr>
        <w:t>1. организация сбора информации о ребенке, поступившем в школу, анализ этой информации и выявление уровня готовности к обучению;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 специальное диагностирование ребенка, ориентированное на выявление уровня снижения патологической функции;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 проведение (по необходимости) сбора информации о ребенке в период его первичной адаптации в общеобразовательном учреждении на основе углубленного исследования, проводимого психологом.</w:t>
      </w:r>
    </w:p>
    <w:p>
      <w:pPr>
        <w:pStyle w:val="Normal"/>
        <w:spacing w:lineRule="auto" w:line="240" w:before="0" w:after="0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Таким образом, для детей с особыми образовательными  потребностями всегда используется  сложное сочетание нескольких методов и приемов работы в целях достижения максимального  коррекционно-педагогического эффекта. Комбинации таких сочетаний и их адекватность той или иной педагогикой ситуации и определяет специфику процесса обучения  детей с ОВЗ. Можно сказать, что специальный образовательный  процесс протекает с применением специальных  образовательных (коррекционно-педагогических) технологий, а не  просто отдельных сочетаний и  методов и приемов работы.</w:t>
      </w:r>
    </w:p>
    <w:p>
      <w:pPr>
        <w:pStyle w:val="Normal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7:16:00Z</dcterms:created>
  <dc:creator>Дубровина</dc:creator>
  <dc:description/>
  <cp:keywords/>
  <dc:language>en-US</dc:language>
  <cp:lastModifiedBy>Дубровина</cp:lastModifiedBy>
  <dcterms:modified xsi:type="dcterms:W3CDTF">2012-02-03T15:57:00Z</dcterms:modified>
  <cp:revision>5</cp:revision>
  <dc:subject/>
  <dc:title/>
</cp:coreProperties>
</file>