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9"/>
        <w:rPr/>
      </w:pPr>
      <w:r>
        <w:rPr>
          <w:rFonts w:eastAsia="Batang;Arial Unicode MS" w:cs="Century Schoolbook;Century" w:ascii="Century Schoolbook;Century" w:hAnsi="Century Schoolbook;Century"/>
        </w:rPr>
        <w:t xml:space="preserve">РАССМОТРЕНО                    СОГЛАСОВАНО                                  УТВЕРЖДАЮ </w:t>
      </w:r>
    </w:p>
    <w:p>
      <w:pPr>
        <w:pStyle w:val="Normal"/>
        <w:ind w:left="-360" w:firstLine="709"/>
        <w:rPr/>
      </w:pPr>
      <w:r>
        <w:rPr>
          <w:rFonts w:eastAsia="Batang;Arial Unicode MS" w:cs="Century Schoolbook;Century" w:ascii="Century Schoolbook;Century" w:hAnsi="Century Schoolbook;Century"/>
        </w:rPr>
        <w:t>На заседании МО                  Зам. директора по УВР                      Директор школы</w:t>
      </w:r>
    </w:p>
    <w:p>
      <w:pPr>
        <w:pStyle w:val="Normal"/>
        <w:ind w:left="-360" w:firstLine="709"/>
        <w:rPr>
          <w:rFonts w:ascii="Century Schoolbook;Century" w:hAnsi="Century Schoolbook;Century" w:eastAsia="Batang;Arial Unicode MS" w:cs="Century Schoolbook;Century"/>
        </w:rPr>
      </w:pPr>
      <w:r>
        <w:rPr>
          <w:rFonts w:eastAsia="Batang;Arial Unicode MS" w:cs="Century Schoolbook;Century" w:ascii="Century Schoolbook;Century" w:hAnsi="Century Schoolbook;Century"/>
        </w:rPr>
        <w:t>Протокол № 1 от                    «____» сентября 2011г.                      ________ Жваков А.Ю</w:t>
      </w:r>
    </w:p>
    <w:p>
      <w:pPr>
        <w:pStyle w:val="Normal"/>
        <w:ind w:left="-360" w:firstLine="709"/>
        <w:rPr>
          <w:rFonts w:ascii="Century Schoolbook;Century" w:hAnsi="Century Schoolbook;Century" w:eastAsia="Batang;Arial Unicode MS" w:cs="Century Schoolbook;Century"/>
        </w:rPr>
      </w:pPr>
      <w:r>
        <w:rPr>
          <w:rFonts w:eastAsia="Batang;Arial Unicode MS" w:cs="Century Schoolbook;Century" w:ascii="Century Schoolbook;Century" w:hAnsi="Century Schoolbook;Century"/>
        </w:rPr>
        <w:t>от 30 августа 2011 г                ___________Т.В. Любицкая</w:t>
      </w:r>
    </w:p>
    <w:p>
      <w:pPr>
        <w:pStyle w:val="Normal"/>
        <w:rPr>
          <w:rFonts w:eastAsia="Batang;Arial Unicode MS"/>
          <w:color w:val="E36C0A"/>
        </w:rPr>
      </w:pPr>
      <w:r>
        <w:rPr>
          <w:rFonts w:eastAsia="Calibri"/>
          <w:color w:val="E36C0A"/>
        </w:rPr>
        <w:t xml:space="preserve"> </w:t>
      </w:r>
    </w:p>
    <w:p>
      <w:pPr>
        <w:pStyle w:val="Normal"/>
        <w:jc w:val="center"/>
        <w:rPr>
          <w:rFonts w:ascii="Cambria" w:hAnsi="Cambria" w:eastAsia="Batang;Arial Unicode MS" w:cs="Cambria"/>
          <w:color w:val="E36C0A"/>
          <w:sz w:val="96"/>
          <w:szCs w:val="96"/>
        </w:rPr>
      </w:pPr>
      <w:r>
        <w:rPr>
          <w:rFonts w:eastAsia="Batang;Arial Unicode MS" w:cs="Cambria" w:ascii="Cambria" w:hAnsi="Cambria"/>
          <w:color w:val="E36C0A"/>
          <w:sz w:val="96"/>
          <w:szCs w:val="96"/>
        </w:rPr>
      </w:r>
    </w:p>
    <w:p>
      <w:pPr>
        <w:pStyle w:val="Normal"/>
        <w:ind w:hanging="0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творческой мастерской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Своими руками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учителей трудового обучения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2011-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одитель МО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.В. ДЕНИСОВ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7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С(К)ОУ «Специальная (коррекционная) общеобразовательная </w:t>
      </w:r>
    </w:p>
    <w:p>
      <w:pPr>
        <w:pStyle w:val="Normal"/>
        <w:tabs>
          <w:tab w:val="clear" w:pos="708"/>
          <w:tab w:val="left" w:pos="27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-интернат № 25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</w:p>
    <w:p>
      <w:pPr>
        <w:pStyle w:val="Normal"/>
        <w:tabs>
          <w:tab w:val="clear" w:pos="708"/>
          <w:tab w:val="left" w:pos="271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.</w:t>
      </w:r>
    </w:p>
    <w:p>
      <w:pPr>
        <w:pStyle w:val="Normal"/>
        <w:tabs>
          <w:tab w:val="clear" w:pos="708"/>
          <w:tab w:val="left" w:pos="27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и обсуждение плана работы МО на новый учебный год.</w:t>
      </w:r>
    </w:p>
    <w:p>
      <w:pPr>
        <w:pStyle w:val="Normal"/>
        <w:tabs>
          <w:tab w:val="clear" w:pos="708"/>
          <w:tab w:val="left" w:pos="271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нисова А.В.)</w:t>
      </w:r>
    </w:p>
    <w:p>
      <w:pPr>
        <w:pStyle w:val="Normal"/>
        <w:tabs>
          <w:tab w:val="clear" w:pos="708"/>
          <w:tab w:val="left" w:pos="2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календарно-тематических планов.</w:t>
      </w:r>
    </w:p>
    <w:p>
      <w:pPr>
        <w:pStyle w:val="Normal"/>
        <w:tabs>
          <w:tab w:val="clear" w:pos="708"/>
          <w:tab w:val="left" w:pos="271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нисова А.В.)</w:t>
      </w:r>
    </w:p>
    <w:p>
      <w:pPr>
        <w:pStyle w:val="Normal"/>
        <w:tabs>
          <w:tab w:val="clear" w:pos="708"/>
          <w:tab w:val="left" w:pos="271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кабинетов к учебному году и обеспечение учебными принадлежностями, материалами, инструментами.</w:t>
      </w:r>
    </w:p>
    <w:p>
      <w:pPr>
        <w:pStyle w:val="Normal"/>
        <w:tabs>
          <w:tab w:val="clear" w:pos="708"/>
          <w:tab w:val="left" w:pos="271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нисова А.В., учителя МО)</w:t>
      </w:r>
    </w:p>
    <w:p>
      <w:pPr>
        <w:pStyle w:val="Normal"/>
        <w:tabs>
          <w:tab w:val="clear" w:pos="708"/>
          <w:tab w:val="left" w:pos="2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готовка к методической неделе «Формирование эколого-валеологической культуры школьников средствами учебного предмета в ходе воспитательной  деятельности». </w:t>
      </w:r>
    </w:p>
    <w:p>
      <w:pPr>
        <w:pStyle w:val="Normal"/>
        <w:tabs>
          <w:tab w:val="clear" w:pos="708"/>
          <w:tab w:val="left" w:pos="271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1 октября</w:t>
      </w:r>
    </w:p>
    <w:p>
      <w:pPr>
        <w:pStyle w:val="Normal"/>
        <w:tabs>
          <w:tab w:val="clear" w:pos="708"/>
          <w:tab w:val="left" w:pos="271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Подготовка к педагогическому совету «Круглый сто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через игровую форму организации урока.</w:t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ерешкова В.Г.) ШиП 2010 №3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новинок методической литературы (Журналы ШиП, «Дефектология», «Воспитание и развитие»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уляжей овощей и фруктов на уроках кулинарии.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дкова И.А.) ШиП №3, 2009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одготовка к педагогическому совету – творческая презентация «Формы, методы и средства организации коррекционно-развивающей работы с детьми».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я МО)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скроя на уроках швейного дела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иП» № 3 2009г (Денисова А.В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- деффиринцированный подход в обучении трудовым навыкам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арицынский И.В.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на уроках электрорадиотехнологий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заков С.А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педагогическому совету «Организация профориентационной работы в процессе обучения и воспитания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ыжова И.В., учителя МО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 школьников с легкой интеллектуальной недостаточностью (цель, задачи)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А. Жидкова) 2009г № 1 «Воспитание и развитие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логический климат на уроке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вченко И.А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выставки к методической неделе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я МО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Методическая неделя «Учебно-воспитательный процесс как система педагогического воздействия по трудовому воспитанию и профессиональной ориентации школьников с ОВЗ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6 апреля (Учителя МО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ический совет – авторская мастерская «Педагогическое взаимодействие как важнейшее условие повышения эффективности учебно-воспитательного процесса»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жсекционных занятий </w:t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учителей трудового обучения.</w:t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нтябрь. </w:t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изучение учащихся с целью выявления их профессиональных навыков через анкетирование и беседы.</w:t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.</w:t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глядности и дидактического материала на уроках трудового обучения.</w:t>
      </w:r>
    </w:p>
    <w:p>
      <w:pPr>
        <w:pStyle w:val="Normal"/>
        <w:tabs>
          <w:tab w:val="clear" w:pos="708"/>
          <w:tab w:val="left" w:pos="40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.</w:t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ткрытых уроков, докладов, информаций.</w:t>
      </w:r>
    </w:p>
    <w:p>
      <w:pPr>
        <w:pStyle w:val="Normal"/>
        <w:tabs>
          <w:tab w:val="clear" w:pos="708"/>
          <w:tab w:val="left" w:pos="4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.</w:t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ая связь уроков трудового обучения с математикой.</w:t>
      </w:r>
    </w:p>
    <w:p>
      <w:pPr>
        <w:pStyle w:val="Normal"/>
        <w:tabs>
          <w:tab w:val="clear" w:pos="708"/>
          <w:tab w:val="left" w:pos="4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.</w:t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особенностей учащихся.</w:t>
      </w:r>
    </w:p>
    <w:p>
      <w:pPr>
        <w:pStyle w:val="Normal"/>
        <w:tabs>
          <w:tab w:val="clear" w:pos="708"/>
          <w:tab w:val="left" w:pos="4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ь.</w:t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лассных журналов.</w:t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методической нед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замены по трудовому обучению в 9вг классах: требования, составление и рассмотрения экзаменационного материала, подготовка уча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аботы творческой мастерской «Своими руками» методического  объединения учителей трудов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0-2011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трудового обучения в прошедшем учебном году работало над темой «Роль трудового обучения в бытовой и трудовой адаптации личности ребенка». Работа велась на основе Положения о методических объединениях учителей-предметников образовательных учреждений, плана работы школы, методической темы М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ечении201-2011 учебного года проведено 4 заседания МО и межсекционные заседания в форме методического совещания, где решались следу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ффективных методов обучения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едагогического мастерства учителя посредством внедрения элементов новых технологий обучения, обмена опыта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и творческой активности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а уроках трудового обучения развивающи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ой ориентации на уроках трудового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их задач был составлен план работы методического объединения. В системе трудового обучения важное место занимает первый год (5 класс) так как именно здесь закладывается фундамент трудового обучения в последующих классах. В ходе работы в 5г классе и наблюдая за детьми при выполнении учебных заданий учитель трудового обучения Казаков С.А. применял на уроках эффективный метод оценки знаний, умений и навыков учащихся: «Экран работы учени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4"/>
        <w:gridCol w:w="1030"/>
        <w:gridCol w:w="1031"/>
        <w:gridCol w:w="1031"/>
        <w:gridCol w:w="1031"/>
        <w:gridCol w:w="1031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оценк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Ж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уче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Ж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че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К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че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ий Н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ат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 Щ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ат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мотивации «слабых» учащихся, вводились нравственно-поощрительные оценки «Молодец», «Старательный ученик», «Лучший ученик». Оценка учителем Казаковым С.А. способностей ученика осуществлялась на основе постоянных наблюдений за его деятельностью в процессе обучения. В конечном счете сочетание общепринятой цифровой и нравственно-поощрительных оценок труда школьников принесло заметный эффект в воспитательном плане, способствовало повышению интереса ученика к учебе, его активности, помогало решать задачи формирования и коррекции личных свойств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стоянии трудовой деятельности учащихся оценивалась на основании анализа готовых работ и сравнения полученных данных с наблюдениями на уроках. В течении учебного года каждый учитель  старался на уроках внедрять элементы новых технологий образовательных технологий. После изучения каждого блока тематического планирования уроков проводилось итоговое занятие для систематизации у учащихся знаний и умений, активизации их творческой деятельности и самостоятельности. Чтобы учащимся было интересно заниматься повторением, педагоги вводили в уроки игровые элементы (например, решение кроссвордов, учитель Лучкин А.В.) меняли виды и формы контроля (Казаков С.А.) использовали тестирование (Жидкова И.А.). весь окружающий мир отражается в словарном составе языка, и только при полноценном развитии речи учащихся возможно развитие их мышления и воображения, воспитание эмоций. Учебный материал предмета «трудовое обучение» позволял использовать на занятиях легенды и мифы, сказки и притчи, приводить исторические сведения, стихи, пословицы и поговорки, загадывать заг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проверки занятий по швейному делу, учитель Денисова А.В. на своих уроках использовала дидактическую игру «Пазлы», что способствовала активизации мыслительной деятельности учащихся, вызывало живой интерес к предмету и помогало усваивать учебный материал. С помощью игры ученикам прививалось стремление пополнять недостающие знания, совершенствовать на навыки, необходимые для повышения творческой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творческой активности учащихся нереально без развития устойчивой учебной мотивации, где главным условием является интерес ребенка к окружающему миру и конкретному учебному предмету, любой учитель знает, что  заинтересованный школьник учится лучше. Для решения этой задачи учителя методического объединения трудового обучения в прошедшем учебном году четко планировали  структуру урока, применяли различные формы обучения, хорошо продумывали методы и приемы подачи учебного материала на теоретических уроках и при выполнении практических работ. Так, например, Лучкин А.В. прекрасно изучил индивидуальные способности своих учащихся, поэтому дифференцированно помогал учащимся в адекватном выборе цели труда. В этом случае цель учителя была – дать задание дифференцированно и индивидуально, в зависимости от имеющейся теоретической подготовки и практических умений и навыков учащихся. Оценивая  результаты Лучкин А.В. сравнивал достижения одних учеников с достижениями других. Основанием для сравнения служил определенный норматив. Психологически более оправданно сравнение  сегодняшних собственных результатов ребенка с предыдущими и только затем с общим нормативом. В своей работе А.В. Лучкин учитывал педагогические факторы, влияющие на формирование положительной, устойчивой мотивации к учебной деятельност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педагогической деятельност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оллективные, групповые формы учебной деятельности, использование технологии сотрудничест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учащихся с ОВЗ труду, в частности, швейному делу, является одним из решений проблемы социальной и трудовой адаптации выпускников. Занятия на уроках предусматривают творчество, которое требует формирование и развитие личностной, технологической и технической культур, это в совокупности и составляет интегральную культуру. Занятия по швейному делу являются оптимально адекватной коррекционно-развивающей формой для определенной гармонизации личности, развития познавательных интересов, интегральной культуры и личности в целом. Учителя МО Денисова А.В. и Терешкова В.Г. в прошедшем учебном году совмещали коррекционно-развивающие упражнения с основными занятиями, что плодотворно влияло на повышение уровня общего, сенсорного, интеллектуального развития, развития памяти, внимания, зрительно-моторных и оптико-пространственных нарушений, общей и мелкой мотори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коррекционно-развивающих целей были использованы такие упражнения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алывание картона по точкам (вышивание изонитью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бводка по контуру, по трафарету (обмеловка выкроек на ткани, лоскутное шитье)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езание (раскрой деталей изделия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нятии аппликацией, моделированием развивается речь, формируется планирующая и регулирующая функции речи. Для этой цели на уроках использовалась игра – лабиринт «Русская пословица». Учащиеся с интересом знакомились с русскими пословицами, развивали одновременно мышление, память и речь. Коррекционно-развивающая работа на уроках швейного дела способствовала повышении общего уровня развития учащихся, коррекции недостатков их познавательной деятельности, воспитании личностных качеств, адаптации их к самостоятельной жизни в социуме путем осознанного профессионального самоопредел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трудового обучения важное место отводится профессиональной ориентации учащихся. Отдельные темы по профориентации были включены в содержание календарно-тематического планирования и поурочных планов. Готовясь к занятиям каждый учитель на ряду с основными целями, которые предстояло решить на уроке, формировал и реализовывал конкретные задачи профориентации учащихся, исходя при этом прежде всего из их возраста и уровня технико-технологических знаний, умений и навыков. например, Денисова А.В. регулярно проводила наблюдения, анкетирование учащихся, выявляла склонности к тем или иным видам деятельности, способности к проявлению волевых усилий в достижение профессионально-ориентированных целей через диагностику, тестирование. Таким образом, знания позиции и уровня сформированности учащихся к профессиональному самоопределению позволило учителю эффективно осуществить педагогическое сопровождение этого процесс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учения состояния преподавания в 2010-2011 учебном году проводился мониторинг качества и степени усвоения знаний, умений и навыков по предмету. Данные мониторинга приведены в таблиц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ебной деятельности учителей трудового обуч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64"/>
        <w:gridCol w:w="1482"/>
        <w:gridCol w:w="1540"/>
        <w:gridCol w:w="1436"/>
        <w:gridCol w:w="151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мет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помогательные класс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Уровень обу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ачество обуч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Уровень обучен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ачество обучен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вейное дел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3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лина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толярно-слесарное дел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4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лектрорадио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4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большинство учащихся усвоили программный материал на «хорошо» и «отлично». По сравнению с прошлым годом снизился процент облученности по электрорадиотехнологии и по столярно-слесарному делу в общеобразовательных классах. В связи с понижением успеваемости учителю Казакову С.А. рекомендовано усилить работу по развитию мотивации учащихс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Учебный год закончили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44"/>
        <w:gridCol w:w="1080"/>
        <w:gridCol w:w="1080"/>
        <w:gridCol w:w="1080"/>
        <w:gridCol w:w="1260"/>
        <w:gridCol w:w="900"/>
        <w:gridCol w:w="1080"/>
        <w:gridCol w:w="108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-уч-с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Вспомогательные класс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Швей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лин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толярно-слесар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лектрорадио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оценочных показ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четверти свидетельствуют о снижении качества знаний учащихся в классах Сухих Ю.Ф., Сотникова А.Н. это произошло в результате ослабления контроля за посещаемостью. Учителям было сделано предупреждение и рекомендовано обратить особое внимание на посещаемост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оценочных показателей учащихс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-2011 учебного год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0"/>
        <w:gridCol w:w="1162"/>
        <w:gridCol w:w="1162"/>
        <w:gridCol w:w="1162"/>
        <w:gridCol w:w="1162"/>
        <w:gridCol w:w="1121"/>
        <w:gridCol w:w="1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ичников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рошист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И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Ф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И. 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а В.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 А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иков А.Н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С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года особенно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четвертях , учителя работающие в выпускных вспомогательных классах готовили учащихся к экзаменам (Сухих Ю.Ф., Сотников А.Н., Денисова А.В., Терешкова В.Г.). все выпускники были допущены к экзаменам. Был подготовлен экзаменационный материал, который рассмотрели на заседании МО, а затем утвердили на педагогическом совете школы. Все учащиеся получили положительные оценки за теоретические вопросы и практические экзаменационны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наблюдалась некоторое понижение заинтересованности учащихся в трудовой деятельности, хотя отдельные учащиеся вместе с преподавателями активно занимались оформлением холла школы ландшафтными компози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познавательной активности и интереса учащихся в новом учебном году запланирована неделя трудового обучения.</w:t>
      </w:r>
    </w:p>
    <w:p>
      <w:pPr>
        <w:pStyle w:val="Normal"/>
        <w:tabs>
          <w:tab w:val="clear" w:pos="708"/>
          <w:tab w:val="left" w:pos="438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творческой мастерской «Своими руками»</w:t>
      </w:r>
    </w:p>
    <w:p>
      <w:pPr>
        <w:pStyle w:val="Normal"/>
        <w:tabs>
          <w:tab w:val="clear" w:pos="708"/>
          <w:tab w:val="left" w:pos="43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 учителей трудового обучения </w:t>
      </w:r>
    </w:p>
    <w:p>
      <w:pPr>
        <w:pStyle w:val="Normal"/>
        <w:tabs>
          <w:tab w:val="clear" w:pos="708"/>
          <w:tab w:val="left" w:pos="43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.</w:t>
      </w:r>
    </w:p>
    <w:p>
      <w:pPr>
        <w:pStyle w:val="Normal"/>
        <w:tabs>
          <w:tab w:val="clear" w:pos="708"/>
          <w:tab w:val="left" w:pos="43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учащихся через развитие познавательной 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коррекционно-развивающих аспектов педагогической деятельност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циально-бытовой адаптации школьников с ОВ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й ориентации школьников с ОВЗ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1:00Z</dcterms:created>
  <dc:creator>XP GAME 2008</dc:creator>
  <dc:description/>
  <cp:keywords/>
  <dc:language>en-US</dc:language>
  <cp:lastModifiedBy>Секретарь</cp:lastModifiedBy>
  <cp:lastPrinted>2011-10-14T11:27:00Z</cp:lastPrinted>
  <dcterms:modified xsi:type="dcterms:W3CDTF">2011-10-14T07:27:00Z</dcterms:modified>
  <cp:revision>13</cp:revision>
  <dc:subject/>
  <dc:title/>
</cp:coreProperties>
</file>