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сихолого – медико - педагогического совета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entury" w:ascii="Century" w:hAnsi="Century"/>
          <w:sz w:val="26"/>
          <w:szCs w:val="26"/>
        </w:rPr>
        <w:t xml:space="preserve">Оценка положительных и отрицательных  тенденций влияющих на самочувствие и здоровье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" w:ascii="Century" w:hAnsi="Century"/>
          <w:sz w:val="26"/>
          <w:szCs w:val="26"/>
        </w:rPr>
        <w:t>Составление индивидуальных коррекционно-развивающих программ для  поддержания и улучшения состояния здоровь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Создание условий для  поддержания и улучшения здоровья учащихся в режиме школьного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Оказание помощи педагогическим работникам в выборе наиболее эффективных методов работы с учащимися.</w:t>
      </w:r>
    </w:p>
    <w:p>
      <w:pPr>
        <w:pStyle w:val="Normal"/>
        <w:ind w:left="360" w:hanging="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засе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бсуждаемая 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1. Планирование работы ПМПС на 2011-2012 учебный г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Проблемы и перспек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2. Итоги работы КПМ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3. Диагностика психо-физического состояния и здоровья учащихся с целью формирования моделей по вопросам внедрения в учебно-воспитательную, психолого-педагогическую, лечебно-оздоровительную деятельность и индивидуальных коррекционно-развивающих программ для поддержания и улучшения состояния  и здоровь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- определение учащихся нуждающихся в занятиях ЛФ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- распределение лебных процедур для учащихся (массаж, физиопроцедуры, парафинолечение, гидротерап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- назначение медикаментозного л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- формирование логопедических групп с учетом речев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- выявление учащихся со сложным дефек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- составление картотеки на детей «группы риска», детей-сирот и детей. оставшихся без попечения родителей, опекаем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- определение индивидуального обучения на дому и дистанцио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зав. МС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врач-ортопед, инструктора Л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зав. МС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врач-терапе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врач-отр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врач - невр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врач-невр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зам дир. по ВР, соц. педагоги,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зам. дир.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9" w:hanging="0"/>
              <w:jc w:val="both"/>
              <w:rPr>
                <w:w w:val="95"/>
                <w:sz w:val="26"/>
                <w:szCs w:val="26"/>
                <w:lang w:eastAsia="en-US"/>
              </w:rPr>
            </w:pPr>
            <w:r>
              <w:rPr>
                <w:w w:val="95"/>
                <w:sz w:val="26"/>
                <w:szCs w:val="26"/>
                <w:lang w:eastAsia="en-US"/>
              </w:rPr>
              <w:t>4. О федеральных требованиях к охране и укреплению здоровья детей в образовательных- учреждениях  (приказ  МО и науки РФ № 2106 от 28.12.2010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зам. дир. по УВ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  <w:szCs w:val="26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1. Единая концепция специального федерального  государственного стандарта для детей с ограниченными возможностями здоровья: основные положения ( Вестник образования № 4, 2010г, ж.Дефектология № 1 , 2010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зам. дир. по УВ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2. Определение уровня обученности и обучаемости учащихся 1 классов. Адаптация к школьно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3. Методы организации учебной деятельности учащихся 5 классов в период адаптации к обучению в среднем зве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4. Презентация опыта работы «Использование атлетической гимнастики в реабилитации детей с отклонениями в физическом развити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Харечкин Е.В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1. Обсуждаем проблему «Особый ребенок- обычное детство» (ж. Воспитание и обучение      № 1, 2011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2. Занятия с детьми «Мы вместе» (рекомендации) «Музыкально-логопедические рифмовки как  средство формирования лексико-грамматического строя речи» (ж. Воспитание и обучение, №1 , 2011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учитель-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3. Тренинг «Формы и приемы общения взрослого и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 xml:space="preserve">4. Использование здоровьесберегающих приемов, методов, форм, технологий в ходе  образовательного и воспитательного  процес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рук. М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 xml:space="preserve">1. Система психолого-педагогического определения и анализа дифференцированных склонностей, способностей и интересов учащихся при профессиональном самоопределен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 xml:space="preserve">зам. дир по УВР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2. Анализ реальных возможностей и способностей учащихся. Подготовка к ПМП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учителя нач. классов, 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 xml:space="preserve">3. Приемы работы с текстом на уроках истории в школе 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 xml:space="preserve"> вида (рекомендации, отчет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зам. дир по УВР, учителя истор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Защита опыта работы «Влияние подвижных игр на коррекцию моторики движений детей с проблемами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Олейникова Н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5. Повышение учебной мотивации обучающихся средствами межпредметной интеграции. (ж. Завуч, №5, 2010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Зам. дир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1. Аналитико-сравнительный обзор мониторинга здоровья и уровня обученности и воспитанности учащихся на начало и конец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зав. МСЧ, зам. дир. по УВР, зам. дир. по В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2. Пути совершенствования охраны и укрепления физического, психического, социального  здоровья обучающихся,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зав. МСЧ, педагог-психолог, соц. педаго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 xml:space="preserve">3. Социологические исследования, опросы анкетирование, учащихся, родителей (лиц. их заменяющих), учителей, воспитателей с целью определения задач и планирования работы ПМПС на 2012-20134 учебн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</w:rPr>
              <w:t>соц. педагоги, психолог</w:t>
            </w:r>
          </w:p>
        </w:tc>
      </w:tr>
    </w:tbl>
    <w:p>
      <w:pPr>
        <w:pStyle w:val="Normal"/>
        <w:spacing w:lineRule="auto" w:line="240"/>
        <w:rPr>
          <w:rFonts w:eastAsia="Times New Roman"/>
          <w:w w:val="95"/>
          <w:sz w:val="26"/>
          <w:szCs w:val="26"/>
        </w:rPr>
      </w:pPr>
      <w:r>
        <w:rPr>
          <w:rFonts w:eastAsia="Times New Roman"/>
          <w:w w:val="95"/>
          <w:sz w:val="26"/>
          <w:szCs w:val="26"/>
        </w:rPr>
      </w:r>
    </w:p>
    <w:p>
      <w:pPr>
        <w:pStyle w:val="Normal"/>
        <w:spacing w:before="0" w:after="200"/>
        <w:rPr>
          <w:rFonts w:eastAsia="Times New Roman"/>
          <w:w w:val="95"/>
          <w:sz w:val="26"/>
          <w:szCs w:val="26"/>
        </w:rPr>
      </w:pPr>
      <w:r>
        <w:rPr>
          <w:rFonts w:eastAsia="Times New Roman"/>
          <w:w w:val="9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8:00Z</dcterms:created>
  <dc:creator>Секретарь</dc:creator>
  <dc:description/>
  <cp:keywords/>
  <dc:language>en-US</dc:language>
  <cp:lastModifiedBy>Секретарь</cp:lastModifiedBy>
  <dcterms:modified xsi:type="dcterms:W3CDTF">2011-06-14T05:29:00Z</dcterms:modified>
  <cp:revision>9</cp:revision>
  <dc:subject/>
  <dc:title/>
</cp:coreProperties>
</file>