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РОБЕЗОПАСНО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sz w:val="32"/>
          <w:szCs w:val="32"/>
        </w:rPr>
        <w:t xml:space="preserve">. Общие требования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ПЭЭП и ПТБ для персонала, обслуживающего электроустановки, установлено пять групп по электробезопасности. Персонал разбит на четыре группы: неэлектротехнический, электротехнологический,  электротехнический, практика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а по электробезопасности 1 присваивается неэлектротехническому персоналу, связанному с работой, при выполнении которой может возникнуть опасность поражения  электрическим токо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ему машины, механизмы, станки с электроприв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ющему с ручными  электрическими машинами и переносными электроприем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дителям автокранов;</w:t>
      </w:r>
    </w:p>
    <w:p>
      <w:pPr>
        <w:pStyle w:val="Normal"/>
        <w:jc w:val="both"/>
        <w:rPr/>
      </w:pPr>
      <w:r>
        <w:rPr>
          <w:sz w:val="28"/>
          <w:szCs w:val="28"/>
        </w:rPr>
        <w:t>-учащимися учебных заведений, обучающимся профессиям обслуживания и ремонта электроустановок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имальный стаж работы и возраст для лиц, которым присваивается группа 1 не норм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ая группа по электробезопасности неэлектротехническому персоналу присваивается  после ежегодной проверки знаний безопасных методов работы на обслуживаемой установке электромонтером имеющую 3 групп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персонала с первой группой в работах по ремонту, монтажу, наладке и испытанию электроустановок не допускается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ействие электрического тока на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ажение электрическим током могут быть вызваны вслед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средственного прикосновения к токоведущим частям, находящимся под напря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основения  к металлическим конструктивным частям и корпусам  электрооборудования, оказавшимся под напряжением из-за повреждения электрической изо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опустимого приближения к частям  электроустановок, находящимся под напряжением, в результате чего через тело человека может возникнуть д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 напряжения шага при замыкании токоведущих частей непосредственно  на землю или токопроводящие основания, не изолированные от земли, а также в зоне растекания тока с заземл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ханизм поражения человека электрическим током сложен и сопровождается термическим, химическим и биологическим воздейств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епень поражения человека электрическим током оказывает влияние множество  факторов, в т.ч. сила тока, время протекания тока,  электрическое сопротивление тела человека, напряжение, род тока, частота тока, путь т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ла тока  10мА и более может привести к остановке сердца и прекращению  кровообращения.  Наиболее опасна частота тока от 20 до 200гер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характерны три  схемы включения человека в электрическую цеп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двумя  фазами электрической сети, что  соответствует двухфазному прикоснов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жду одной фазой и землей, что соответствует  однофазному прикоснов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жду двумя точками цепи тока, находящимся одна от другой на расстоянии ша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опасно двухфазное прикосновение. В практике наиболее часто причинами электро травм бывают однофазные прикосновения, связанные с прикосновением как непосредственно к токоведущи частям, так и к металлическим конструктивным элементам электроустановок, случайно оказавшимися под нап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замыкании токоведущих частей непосредственно на землю или на не имеющую связь с землей корпуса электрооборудования и токопроводящие  основания электрический ток растекается от места замыкания равномерно во все стороны по полусфере объема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>Человек стоя ногами ( в токопроводящей обуви) в зоне растекания тока на точках с различными потенциалами подвергается воздействию напряжения. Реальная угроза жизни человека состоит  в том, что из-за судороги  ног человек падает, что приводит к увеличению действующего нап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я по степени опасности поражения  электрическим током подразделяются на четыре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вышенной опас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бо опас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рритории размещения наружных электро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повышенн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ха завода и строительные площадки относятся  к помещениям с повышенной  опас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им из методов защиты от поражения электрическим током является защитное  заземление, которое защищает человека от поражения электрическим током при прикосновении к не токоведущим металлическим частям электроустановок оказавшимися  под напряжением, и применяется в электроустановках напряжением  до 1000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зическая сущность  защитного заземления  состоит в преднамеренном соединении корпуса оборудования с землей или ее эквивалентом, через металлический проводник. Если  при нарушении изоляции электрический ток попадает на корпус и человек прикоснется  к этому корпусу, электрический ток будет протекать в землю через заземлитель, т.к.  сопротивление человека больше сопротивления заземлителя в несколько сот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ащиты от поражения электрическим током так же применяется  зануление. Зануление предназначается для защиты от поражения  электрическим током при прикосновении к нетоковедущим металлическим частям электроустановки, оказавшимся под напряжением,  и применяется в электроустановках напряжением до 1000В  с глухозаземленной нейтралью. Физическая сущность зануления состоит в том, что, благодаря преднамеренно выполненной с помощью нулевого защитного проводника металлической  связи корпусов оборудования с глухозаземленной нейтралью источника питания,  любое  замыкание  не в корпус превращается в однофазное короткое замыкание с последующим автоматическим отклонением аварийного участка от сети  аппаратами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вобождение от  действия  электрического тока и оказание перв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ражении электрическим током  необходимо как можно скорее освободить пострадавшего от действия тока, так как от продолжительности этого действия  зависит тяжесть электро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лючение  электроустановки, к которой прикасается пострадавший, производится с помощью выключателей, рубильника или другого отключающего аппарата, а также путем снятия или вывертывания предохранителей, разъема штепсельного со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пострадавший находится на высоте, то  отключение  установки и тем самым освобождение от тока  может вызвать его падение . В этом случае необходимо принять меры предупреждающие падение пострадавшего или обеспечивающие его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отключить установку достаточно быстро нельзя, необходимо принять иные меры  к освобождению пострадавшего от действия тока. Во всех случаях оказывающий помощь не  должен прикасаться  к пострадавшему без надлежащих мер безопасности, так как  это опасно дл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тделения пострадавшего от токоведущих частей или провода напряжением 100 В следует воспользоваться каким либо сухим предметом не проводимым электрический ток. Можно также оттянуть его за одеж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если  она сухая и отстает от тела), избегая при этом  прикосновения к окружающим металлическим предметам и частям тела пострадавшего не  прикрытой  одеж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изоляции рук оказавший помощь должен надеть диэлектрические перчатки или  обмотать руку шарфом и т.д. можно также изолировать себя, встав на резиновый коврик, сухую доску или другой  диэлектрик. Можно также перерубить провода топором с сухой деревянной рукояткой или перекусить их  инструментом  с изолированными ру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тделения  пострадавшего от токоведущих частей находящихся под напряжением выше 1000в следует надеть диэлектрические перчатки и боты и действовать штангой или изолирующими клещ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освобождения пострадавшего  от действий  тока необходимо оценить его 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у пострадавшего отсутствует сознание, дыхание, пульс, кожный покров  синюшный, а зрачки широкие (0,5 см в диаметре),  то следует немедленно приступить к оживлению организма с помощью искусственного дыхания по способу «изо рта в рот» или «изо рта в нос» и наружного массажа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пострадавший в сознании, но до этого был в обмороке или находился в бессознательном состоянии, но с сохранившимся устойчивым дыханием и пульсом, его следует уложить на подстилку, расстегнуть одежду, стесняющую дыхание, создать приток свежего воздуха, согреть тело, если холодно, обеспечить  прохладу если жа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пострадавший находится в бессознательном состоянии,  наблюдать за его дыханием и в случае нарушения дыхания из-за западания языка выдвинуть нижнюю челюсть вперед, взявшись пальцами за ее углы, и поддерживать ее в таком положении, пока  не прекратиться  западание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 в коем случае нельзя  позволять пострадавшему двигаться, а тем более продолжать работу, так как отсутствие видимых тяжелых повреждений от электрического тока или других причин еще не исключает возможности последующего  ухудшения е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врач может решить о состоянии здоровья пострадавшего. Ни в коем случае нельзя зарывать пострадавшего в землю, так как это принесет только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Требования безопасности при производств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ключение и выключение технологического оборудования можно выполнять только посредством пусковых устройств (кнопки рубильника и др.) рабочему, работающему на данном оборудовании. Включение оборудования, ручного электрифицированного инструмента в сеть посредством вилочного соединения производить только при отключенном эл.   двига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ключение и отключение токоприемников к рубильникам должно выполняться только электромонтерами, лицам неэлектрического персонала запрещается выполнять эт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включением  оборудования необходимо путем визуального осмотра  убедиться в исправности зазе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работой  с ручным электрифицированным инструментом рабочий должен быть проинструкт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еисправности оборудовании, в т.ч. если будет ощущаться действие тока при  прикосновению к корпусу, следует отключить оборудование от сети рубильником  и  сообщить электрику или зам директора по АХЧ. Аварийное отключение также проводится при появлении дыма или огня, а также при появлении гула, посторонних звуков. Не разрешается проводить наружные работы с применением  эл. инструмента при дожде, снегопаде, грозе. При выполнении работы ручным Эл. Инструментом в помещениях с повышенной опасностью и особо опасных, следует применять испытанные диэлектрические перчатки, ков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электрические перчатки испытываются 1 раз в 6 месяцев, коврики 1 раз в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тушения горящих электроустановок необходимо применять только углекислотные огнетуш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18:00Z</dcterms:created>
  <dc:creator>Маретта</dc:creator>
  <dc:description/>
  <cp:keywords/>
  <dc:language>en-US</dc:language>
  <cp:lastModifiedBy>Маретта</cp:lastModifiedBy>
  <dcterms:modified xsi:type="dcterms:W3CDTF">2012-01-29T22:39:00Z</dcterms:modified>
  <cp:revision>9</cp:revision>
  <dc:subject/>
  <dc:title/>
</cp:coreProperties>
</file>