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17" w:leader="none"/>
        </w:tabs>
        <w:ind w:firstLine="720"/>
        <w:rPr>
          <w:bCs/>
          <w:color w:val="000000"/>
          <w:spacing w:val="-5"/>
          <w:sz w:val="22"/>
          <w:szCs w:val="22"/>
        </w:rPr>
      </w:pPr>
      <w:r>
        <w:rPr>
          <w:rFonts w:eastAsia="Arial"/>
          <w:bCs/>
          <w:color w:val="000000"/>
          <w:spacing w:val="-5"/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17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нструкция об общих мерах  пожарной безопасности</w:t>
      </w:r>
    </w:p>
    <w:p>
      <w:pPr>
        <w:pStyle w:val="Normal"/>
        <w:shd w:fill="FFFFFF" w:val="clear"/>
        <w:tabs>
          <w:tab w:val="clear" w:pos="708"/>
          <w:tab w:val="left" w:pos="1717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для работников</w:t>
      </w:r>
    </w:p>
    <w:p>
      <w:pPr>
        <w:pStyle w:val="Normal"/>
        <w:spacing w:lineRule="auto" w:line="276"/>
        <w:ind w:right="-8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-83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ударственного специального (коррекционного) образовательного учреждения</w:t>
      </w:r>
    </w:p>
    <w:p>
      <w:pPr>
        <w:pStyle w:val="Normal"/>
        <w:spacing w:lineRule="auto" w:line="276"/>
        <w:ind w:right="-83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 обучающихся, воспитанников  с </w:t>
      </w:r>
      <w:r>
        <w:rPr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1717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Специальная (коррекционная) общеобразовательная школа-интернат № 25 VI вида" </w:t>
      </w:r>
    </w:p>
    <w:p>
      <w:pPr>
        <w:pStyle w:val="Normal"/>
        <w:shd w:fill="FFFFFF" w:val="clear"/>
        <w:tabs>
          <w:tab w:val="clear" w:pos="708"/>
          <w:tab w:val="left" w:pos="1717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7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</w:rPr>
        <w:t>П-И-  8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Настоящая инструкция разработана на основании Правил пожарной безопасности  в Российской Федерации ППБ-01-03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и является обязательной  для всех работников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Работникам в помещениях образовательного учреждения, в том числе в подвалах, на чердаках, кровле и пришкольной территории, запрещаетс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  курить, разбрасывать окурки, спички, выбрасывать их в корзины для мусора, через окна  и форточки наружу. Курить разрешается в специально обустроенных и оборудованных мест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иносить, хранить, поджиг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1. зажигалки, спички (за исключением случаев поджига спиртовок в кабинетах химии и физики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2.   бытовые свечи и сухой спир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 легковоспламеняющиеся  и горючие жидкости (бензин, керосин, растворители, краски и т.п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4.  промасленную ветош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5.  упаковочную тару и макулатуру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3.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иносить, хранить, приводить в действ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1.  пиротехнические изделия (петарды, ракеты, бенгальские огни, хлопушки т.п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2.  взрывчатые вещества и взрывные устрой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4.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приносить, хранить, эксплуатиро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1. электронагревательные приборы с открытой спиралью  (плитки, камины, рефлекторы, кипятильники и т.п.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2. электроприборы, электроаппаратуру (телевизоры, магнитофоны, удлинители, тройники и т.п.), электронагревательные приборы с закрытой спиралью (паяльники, выжигатели, утюги, чайники, кипятильники, обогреватели, фены) без разрешения заместителя директора по административно-хозяйственной работ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3.  керосиновые и паяльные ламп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4.  баллоны с газ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5.     разводить костры, выжигать траву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6.    производить без наряда допуска работы с использованием открытого огня (газо- и электросварка, работы с паяльной лампой, бензорезные работы, работы, связанные с варкой битума, смолы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 производить без разрешения заместителя директора по административно-хозяйственной рабо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1.  лакокрасочные работ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7.2. хозяйственные работы (уборка помещений, чистка оборудования и т.п.) с использованием легковоспламеняющихся жидкостей (бензин, керосин, растворители и т.п.)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7.3.   работы с применением электропаяльников и электровыжыгате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8. перегружать электросеть, т.е. включать в одну розетку напрямую или через тройники (удлинители) электроприборы суммарная потребляемая мощность которых превышает1100Вт Подключение допускается с разрешения лица, ответственного за электрохозяйство, после проведения соответствующих электротехнических расче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9.   вставлять в розетки вилки неисправных электроприборов и посторонние предме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0. пользоваться неисправными электроприборами, розетками,  удлинителями тройник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1. связывать, скручивать электропроводку, удлинители, использовать выключатели, розетки для подвешивания предме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2.  заклеивать электропроводку обоями, плакатами и другими сгораемыми материал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3.  белить известью или красить краской открытую электропроводк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4. снимать плафоны с электросветильников, обертывать лампы освещения бумагой, пластиком и другими сгораемыми материал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5.  устанавливать новогодние елки и иллюминацию на своих рабочих местах, в учебных классах и кабинетах, коридор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6. оставлять без присмотра включенные электроприбор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7. выполнять монтаж, демонтаж, ремонт, техническое обслуживание светильников, розеток, выключателей, проводки, в том числе замену предохранителей и стартеров. Эту работу производит электротехнический персона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8. использовать первичные средства пожаротушения не по назначен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9 повреждать первичные средства пожаротушения, знаки пожарной безопасности, автоматическую пожарную сигнализаци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0. похищать противопожарное оборудование (огнетушители, пожарные рукава, инвентарь и т.п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1.    загроможда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1.1 подходы к средствам пожаротушения, электрощиту, ручным пожарным извещателям, пожарным лестниц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1.2.   коридоры, лестничные марш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1.3.  основные и запасные пути эвакуа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1.4.  выходы на чердак и кровлю здания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2. производить перепланировку помещений, в которых находятся рабочие места, без согласования с местным органом государственного пожарного надзо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3. вставлять в окна глухие металлические решетки, забивать окна, эвакуационные и аварийные выходы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4. включать телевизор во время грозы. Все наружные антенны должны быть отключены, телевизоры отключены от се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5. закрывать во время проведения занятий на замки( с помощью ключей) двери  учебных кабинетов, классов, коридоров, входные двери, эвакуационные выходы, выходы на чердак, кровлю зд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6. приводить в образовательное учреждение посторонн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7. находится в образовательном учреждении вне  рабочего времени, если это не связано с производственной необходимостью или учебно-воспитательным процессом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8 проживать в помещениях образовательного учреждения, а также предоставлять их для проживания другим работникам или посторонним лица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9. осуществлять стоянку личного автотранспорт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9.1. на дорогах, проездах, подъездах к зданиям и сооружениям образовательного учреждения. Стоянка разрешается  на специально выделенной  для этих целей площад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9.2 ближе 5м от пожарных гидрантов, водоемов, и зданий, сооружений образовательного учреждения (в том числе, во внутренних дворах, противопожарных разрывах между зданиями, напротив эвакуационных выходов или стационарных пожарных лестниц, в местах расположения  пожарных машин  установки пожарных лестниц в случае пожар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0 заправлять автотранспорт (личный, служебный)  горючим во внутреннем дворе и ближе 25 м от зданий образовательного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3.Работник обяз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до начала работы провери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1. наличие и исправность первичных средств пожаротушения (внешним осмотром) на своем рабочем месте или вблизи нег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их отсутствии или неисправности доложить руководителю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2. наличие источников загорания. При обнаружении - устранить их или доложить руководител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 во время работ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1. соблюдать требования настоящей инструкции и других инструкций по пожарной безопасности, установленные для рабочих мест и помещен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2. не допускать действий, которые могут привести к пожар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3. выполнять в срок и в полном объеме указания лиц, ответственных за противопожарное состояние в помещения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4. докладывать руководителю о каждом случае загорания, который произошел на рабочем месте или в помещении независимо от того, удалось ли его потушить своими силами или не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5. пресекать нарушения требований пожарной безопасности в образовательном учреждении учащимися, работниками или посетителя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 по окончании работы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1. осмотреть свое рабочее место, помещение в целом на наличие источников загорания. При обнаружении – устранить 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ключить телевизоры, радиоприемники и электронагревательные приборы, за исключением тех, которые согласно технической документации могут работать круглосуточно без надзора( холодильник, сигнализация , факсы и др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2. выключить освещение кроме аварийног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3.3. закрыть помещение на ключ (если это входит в компетенцию работника) и сдать ключи на пост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За нарушение требований настоящей инструкции работники привлекаются к дисциплинарной, материальной, административной или уголовной ответственности согласно действующему законодательств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струкция разработана на основе типов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женер по ОТ и ТБ  ____________________   Галдумян М.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9:00Z</dcterms:created>
  <dc:creator>Юстин Ольга Михайловна</dc:creator>
  <dc:description/>
  <cp:keywords/>
  <dc:language>en-US</dc:language>
  <cp:lastModifiedBy>Маретта</cp:lastModifiedBy>
  <cp:lastPrinted>2004-10-07T09:20:00Z</cp:lastPrinted>
  <dcterms:modified xsi:type="dcterms:W3CDTF">2012-01-28T00:13:00Z</dcterms:modified>
  <cp:revision>10</cp:revision>
  <dc:subject/>
  <dc:title>ИНСТРУКЦИЯ</dc:title>
</cp:coreProperties>
</file>