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СТРУКЦИЯ №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МЕРАХ ПОЖАРНОЙ БЕЗОПАСНО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Государственном специальном  (коррекционном) образовательном  учреждении для обучающихся, воспитанников с отклонениями в развитии "Специальной  (коррекционной ) общеобразовательной школе-интернате № 25 VI вида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0"/>
          <w:szCs w:val="20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40"/>
        <w:rPr/>
      </w:pPr>
      <w:r>
        <w:rPr>
          <w:color w:val="000000"/>
        </w:rPr>
        <w:t>Настоящая инструкция устанавливает основные требования пожар</w:t>
        <w:softHyphen/>
        <w:t>ной безопасности для Государственного специального (коррекционного) образовательного учреждения для обучающихся, воспитанников с отклонениями в развитии "Специальной (коррекционной) общеобразовательной  школы-интерната № 25 VI вида" и является обязательной для исполнения всем персоналом.</w:t>
      </w:r>
    </w:p>
    <w:p>
      <w:pPr>
        <w:pStyle w:val="Normal"/>
        <w:jc w:val="both"/>
        <w:rPr/>
      </w:pPr>
      <w:r>
        <w:rPr>
          <w:color w:val="000000"/>
        </w:rPr>
        <w:t>1.1. Ответственность за пожарную безопасность служебных, производ</w:t>
        <w:softHyphen/>
        <w:t>ственных, складских и других помещений  школы-интерната  возлагается на их руководителей или других должностных лиц, назначенных приказом.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1.2. Каждый работник  проходит инструктирование о мерах пожарной безопасности в порядке, установленном приказом и «Положением о противопожарной подготовке рабочих и служащих в организации». </w:t>
      </w:r>
    </w:p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color w:val="000000"/>
        </w:rPr>
        <w:t>Он обязан знать пожарную опасность своего участка, основные требования «Правил пожарной безопасности Российской Федерации», соблюдать установ</w:t>
        <w:softHyphen/>
        <w:t>ленный настоящей инструкцией противопожарный режим и не до</w:t>
        <w:softHyphen/>
        <w:t>пускать действий, которые могут вызвать пожа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Работники, не прошедшие противопожар</w:t>
        <w:softHyphen/>
        <w:t>ный инструктаж, к работе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Лица, нарушающие требования данной инструкции, несут дисциплинарную ответ</w:t>
        <w:softHyphen/>
        <w:t xml:space="preserve">ствен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.Требования пожарной безопасности к прилегающим территориям и помеще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а прилегающей к объекту территории</w:t>
      </w:r>
      <w:r>
        <w:rPr>
          <w:b/>
          <w:color w:val="000000"/>
        </w:rPr>
        <w:t xml:space="preserve"> ЗАПРЕЩАЕТСЯ:</w:t>
      </w:r>
    </w:p>
    <w:p>
      <w:pPr>
        <w:pStyle w:val="Normal"/>
        <w:jc w:val="both"/>
        <w:rPr/>
      </w:pPr>
      <w:r>
        <w:rPr>
          <w:color w:val="000000"/>
        </w:rPr>
        <w:t>2.1.1. Загромождать проезды, подъезды к зданиям, наружные две</w:t>
        <w:softHyphen/>
        <w:t>ри, а так же подступы к запасным выходам, наружным пожарным и эвакуационным лестницам, гидранта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2. Устраивать свалки горючих отходов, мусора, тары в проти</w:t>
        <w:softHyphen/>
        <w:t>вопожарных разрывах между зданиями, а также на участках, прилегающих к стенам зданий, имеющих различные про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Разводить костры, сжигать отходы и тару.</w:t>
      </w:r>
    </w:p>
    <w:p>
      <w:pPr>
        <w:pStyle w:val="Normal"/>
        <w:jc w:val="both"/>
        <w:rPr/>
      </w:pPr>
      <w:r>
        <w:rPr>
          <w:color w:val="000000"/>
        </w:rPr>
        <w:t>2.2. Во всех производственных, административных, складских и вспомо</w:t>
        <w:softHyphen/>
        <w:t>гательных помещениях, на видных местах, должны быть вывешены таблички с указанием лиц, ответственных за пожарную безопасность помещений и номеров телефонов вызова пожарной охраны.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Курение допускается в специально оборудованных местах, определенных перечнем и обозначенных знаками безопасности. 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 xml:space="preserve">2.5. Ежедневно, по окончании работы, производить уборку рабочих мест, обесточивание электрооборудования и электросетей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 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2.6. В складских помещениях при бесстеллажном способе хранения ма</w:t>
        <w:softHyphen/>
        <w:t>териалы должны укладываться в штабели. Напротив дверных про</w:t>
        <w:softHyphen/>
        <w:t>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В зданиях и помещениях</w:t>
      </w:r>
      <w:r>
        <w:rPr>
          <w:b/>
          <w:color w:val="000000"/>
        </w:rPr>
        <w:t xml:space="preserve"> ЗАПРЕЩАЕТСЯ:</w:t>
      </w:r>
    </w:p>
    <w:p>
      <w:pPr>
        <w:pStyle w:val="Normal"/>
        <w:jc w:val="both"/>
        <w:rPr/>
      </w:pPr>
      <w:r>
        <w:rPr>
          <w:color w:val="000000"/>
        </w:rPr>
        <w:t>2.7.1. Хранить и применять в подвалах и цокольных этажах ЛВЖ и горючие материалы (ГМ), пороха, взрывчатые вещества, баллоны с газами, то</w:t>
        <w:softHyphen/>
        <w:t>вары в аэрозольной упаковке, целлулоид и другие взрывопожароопасные вещества и материалы.</w:t>
      </w:r>
    </w:p>
    <w:p>
      <w:pPr>
        <w:pStyle w:val="Normal"/>
        <w:jc w:val="both"/>
        <w:rPr/>
      </w:pPr>
      <w:r>
        <w:rPr>
          <w:color w:val="000000"/>
        </w:rPr>
        <w:t>2.7.2. Устраивать склады горючих материалов, мастерские, а так же размещать другие хозяйственные помещения в подвалах и цокольных этажах, если вход в них не изолирован от об</w:t>
        <w:softHyphen/>
        <w:t xml:space="preserve">щих лестничных клеток. </w:t>
      </w:r>
    </w:p>
    <w:p>
      <w:pPr>
        <w:pStyle w:val="Normal"/>
        <w:jc w:val="both"/>
        <w:rPr/>
      </w:pPr>
      <w:r>
        <w:rPr>
          <w:color w:val="000000"/>
        </w:rPr>
        <w:t>2.7.3. Применять и хранить материалы и вещества с неисследован</w:t>
        <w:softHyphen/>
        <w:t>ными показателями их пожаровзрывоопасности или не име</w:t>
        <w:softHyphen/>
        <w:t xml:space="preserve">ющие сертификатов. </w:t>
      </w:r>
    </w:p>
    <w:p>
      <w:pPr>
        <w:pStyle w:val="Normal"/>
        <w:jc w:val="both"/>
        <w:rPr/>
      </w:pPr>
      <w:r>
        <w:rPr>
          <w:color w:val="000000"/>
        </w:rPr>
        <w:t>2.7.4. Хранить ЛВЖ и ГЖ, огне</w:t>
        <w:softHyphen/>
        <w:t>опасные материалы и вещества в помещениях, где производится хранение каких-либо материалов и материаль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5. Курить в местах, не отведенных для этой цели. </w:t>
      </w:r>
    </w:p>
    <w:p>
      <w:pPr>
        <w:pStyle w:val="Normal"/>
        <w:jc w:val="both"/>
        <w:rPr/>
      </w:pPr>
      <w:r>
        <w:rPr>
          <w:color w:val="000000"/>
        </w:rPr>
        <w:t>2.7.6. Производить электрогазосварочные и другие пожароопасные рабо</w:t>
        <w:softHyphen/>
        <w:t>ты, лицами, не имеющими соответствующей лицензии, квали</w:t>
        <w:softHyphen/>
        <w:t>фикационных удостоверений и талонов о прохождении пожарно-технического минимума и наряда-допуска, выданного руководителем структурного подраз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7. Производить уборку помещений с применением ЛВЖ, ГМ, а так 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jc w:val="both"/>
        <w:rPr/>
      </w:pPr>
      <w:r>
        <w:rPr>
          <w:color w:val="000000"/>
        </w:rPr>
        <w:t>2.7.8. Загромождать проходы, коридоры, лестничные площадки, марши лестниц, лифтовые холлы и другие пути эвакуации мебелью, материалами и другими предметами, препятству</w:t>
        <w:softHyphen/>
        <w:t>ющими выходу людей и эвакуации имущества, в случае возникновения пож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.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2.7.10. Выполнять запоры решеток, установленных на окнах, не обеспечивающими возможность свободного открывания их изнутри.</w:t>
      </w:r>
    </w:p>
    <w:p>
      <w:pPr>
        <w:pStyle w:val="Normal"/>
        <w:jc w:val="both"/>
        <w:rPr/>
      </w:pPr>
      <w:r>
        <w:rPr>
          <w:color w:val="000000"/>
        </w:rPr>
        <w:t>2.7.11. Закрывать наглухо запасные выходы. При наличии людей в помещении разрешается запирать двери лишь на внутрен</w:t>
        <w:softHyphen/>
        <w:t>ние легко открывающиеся запоры.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2.7.12. Проведение без предварительного согласования всех видов работ, связанных с изменением существующих объемно-планировочных решений использованием новых материалов для от</w:t>
        <w:softHyphen/>
        <w:t>делки, облицовки, окраски стен и потолков на путях эвакуации, ступеней и пло</w:t>
        <w:softHyphen/>
        <w:t>щадок в лестничных клетках.</w:t>
      </w:r>
    </w:p>
    <w:p>
      <w:pPr>
        <w:pStyle w:val="Normal"/>
        <w:jc w:val="both"/>
        <w:rPr/>
      </w:pPr>
      <w:r>
        <w:rPr>
          <w:color w:val="000000"/>
        </w:rPr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 мебели и других предметов</w:t>
      </w:r>
    </w:p>
    <w:p>
      <w:pPr>
        <w:pStyle w:val="2"/>
        <w:spacing w:lineRule="auto" w:line="240" w:before="0" w:after="0"/>
        <w:rPr/>
      </w:pPr>
      <w:r>
        <w:rPr>
          <w:caps/>
          <w:color w:val="000000"/>
        </w:rPr>
        <w:t>2.7.14. П</w:t>
      </w:r>
      <w:r>
        <w:rPr>
          <w:color w:val="000000"/>
        </w:rPr>
        <w:t>роводить работы на оборудовании, установках и станках с неисправностями, могущими привести к пожару, а также при отключенных контрольно-измерительных приборах и технологической автоматике, обеспечивающих контроль заданных режимов температуры, давления и других регламентированных условиями безопасности параметр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Монтаж и эксплуатация электросетей, электроустановок и электротехнических изделий, а также контроль за их техническим состоянием осуществляется в соответствии с требованиями нормативных документов по электроэнерге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ри эксплуатации электроустановок</w:t>
      </w:r>
      <w:r>
        <w:rPr>
          <w:b/>
          <w:color w:val="000000"/>
        </w:rPr>
        <w:t xml:space="preserve"> ЗАПРЕЩАЕТСЯ:</w:t>
      </w:r>
    </w:p>
    <w:p>
      <w:pPr>
        <w:pStyle w:val="Normal"/>
        <w:jc w:val="both"/>
        <w:rPr/>
      </w:pPr>
      <w:r>
        <w:rPr>
          <w:color w:val="000000"/>
        </w:rPr>
        <w:t>3.2.1. Использовать электроаппараты и приборы в условиях, не со</w:t>
        <w:softHyphen/>
        <w:t>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</w:t>
        <w:softHyphen/>
        <w:t>бели с поврежденной или потерявшей защитные свойства изоляцией.</w:t>
      </w:r>
    </w:p>
    <w:p>
      <w:pPr>
        <w:pStyle w:val="Normal"/>
        <w:jc w:val="both"/>
        <w:rPr/>
      </w:pPr>
      <w:r>
        <w:rPr>
          <w:color w:val="000000"/>
        </w:rPr>
        <w:t>3.2.2. Пользоваться поврежденными розетками, рубильниками и другими электроустановочными изделиями.</w:t>
      </w:r>
    </w:p>
    <w:p>
      <w:pPr>
        <w:pStyle w:val="Normal"/>
        <w:jc w:val="both"/>
        <w:rPr/>
      </w:pPr>
      <w:r>
        <w:rPr>
          <w:color w:val="000000"/>
        </w:rPr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.</w:t>
      </w:r>
    </w:p>
    <w:p>
      <w:pPr>
        <w:pStyle w:val="Normal"/>
        <w:jc w:val="both"/>
        <w:rPr/>
      </w:pPr>
      <w:r>
        <w:rPr>
          <w:color w:val="000000"/>
        </w:rPr>
        <w:t>3.2.4. Пользоваться электроутюгами, электроплитками, электро</w:t>
        <w:softHyphen/>
        <w:t>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jc w:val="both"/>
        <w:rPr/>
      </w:pPr>
      <w:r>
        <w:rPr>
          <w:color w:val="000000"/>
        </w:rPr>
        <w:t>3.2.5. Оставлять без присмотра включенные в сеть электронагрева</w:t>
        <w:softHyphen/>
        <w:t xml:space="preserve">тельные приборы, телевизоры, радиоприемники и т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6. Прокладывать транзитные электропроводки и кабельные ли</w:t>
        <w:softHyphen/>
        <w:t>нии через складские помещения.</w:t>
      </w:r>
    </w:p>
    <w:p>
      <w:pPr>
        <w:pStyle w:val="Normal"/>
        <w:jc w:val="both"/>
        <w:rPr/>
      </w:pPr>
      <w:r>
        <w:rPr>
          <w:color w:val="000000"/>
        </w:rPr>
        <w:t>3.2.7. Применять нестандартные (самодельные) электронагрева</w:t>
        <w:softHyphen/>
        <w:t>тельные приборы, использовать некалиброванные плавкие вставки или другие самодельные аппараты защиты от пере</w:t>
        <w:softHyphen/>
        <w:t>грузок и короткого замыкания.</w:t>
      </w:r>
    </w:p>
    <w:p>
      <w:pPr>
        <w:pStyle w:val="Normal"/>
        <w:jc w:val="both"/>
        <w:rPr/>
      </w:pPr>
      <w:r>
        <w:rPr>
          <w:color w:val="000000"/>
        </w:rPr>
        <w:t>3.3. Расстояние от светильников до товаров, горючих материалов, хранящихся в помещениях, должно быть не менее 0,5 м.</w:t>
      </w:r>
    </w:p>
    <w:p>
      <w:pPr>
        <w:pStyle w:val="Normal"/>
        <w:jc w:val="both"/>
        <w:rPr/>
      </w:pPr>
      <w:r>
        <w:rPr>
          <w:color w:val="000000"/>
        </w:rPr>
        <w:t>3.4. Электросветильники в складских помещениях должны иметь сте</w:t>
        <w:softHyphen/>
        <w:t xml:space="preserve">пень защиты не ниже </w:t>
      </w:r>
      <w:r>
        <w:rPr>
          <w:color w:val="000000"/>
          <w:lang w:val="en-US"/>
        </w:rPr>
        <w:t>IP</w:t>
      </w:r>
      <w:r>
        <w:rPr>
          <w:color w:val="000000"/>
        </w:rPr>
        <w:t>-23.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 и заключаться в шкаф или нишу с приспособлением для пломбирования и за</w:t>
        <w:softHyphen/>
        <w:t>крытия на замок.</w:t>
      </w:r>
    </w:p>
    <w:p>
      <w:pPr>
        <w:pStyle w:val="Normal"/>
        <w:jc w:val="both"/>
        <w:rPr/>
      </w:pPr>
      <w:r>
        <w:rPr>
          <w:color w:val="000000"/>
        </w:rPr>
        <w:t>3.6. Дежурное освещение в помещениях складов, а также эксплуата</w:t>
        <w:softHyphen/>
        <w:t>ция электронагревательных (газовых) приборов и установка штепсельных розеток не допускается.</w:t>
      </w:r>
    </w:p>
    <w:p>
      <w:pPr>
        <w:pStyle w:val="Normal"/>
        <w:jc w:val="both"/>
        <w:rPr/>
      </w:pPr>
      <w:r>
        <w:rPr>
          <w:color w:val="000000"/>
        </w:rPr>
        <w:t>3.7. Во всех помещениях (независимо от назначения), которые за</w:t>
        <w:softHyphen/>
        <w:t>крываются дежурным персоналом, все электроустановки и элек</w:t>
        <w:softHyphen/>
        <w:t>троприборы должны быть обесточены (за исключением дежурного и аварийного освещения, установок противопожарной защиты, а также установок, работающих круглосуточно по требованию тех</w:t>
        <w:softHyphen/>
        <w:t>нологии).</w:t>
      </w:r>
    </w:p>
    <w:p>
      <w:pPr>
        <w:pStyle w:val="Normal"/>
        <w:jc w:val="both"/>
        <w:rPr/>
      </w:pPr>
      <w:r>
        <w:rPr>
          <w:color w:val="000000"/>
        </w:rPr>
        <w:t>3.8. Световые указатели «Выход» должны находиться в исправном состоянии и быть постоянно включенными. ( В актовом  зале  они могут включаться только во время проведения мероприяти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color w:val="000000"/>
        </w:rPr>
        <w:t>4.Требования пожарной безопасности к содержанию первичных средств пожаротушения.</w:t>
      </w:r>
    </w:p>
    <w:p>
      <w:pPr>
        <w:pStyle w:val="TextBody"/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. Помещения и здания обеспечиваются первичными средст</w:t>
        <w:softHyphen/>
        <w:t>вами пожаротушения, в соответствии с таблицей № 1 Приложения 3 ППБ-01-03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Расстояние от возможного очага пожара до места размещения ог</w:t>
        <w:softHyphen/>
        <w:t xml:space="preserve">нетушителя не должно превышать значений п.14 Приложения 3 ППБ-01-03. </w:t>
      </w:r>
    </w:p>
    <w:p>
      <w:pPr>
        <w:pStyle w:val="Normal"/>
        <w:jc w:val="both"/>
        <w:rPr/>
      </w:pPr>
      <w:r>
        <w:rPr>
          <w:color w:val="000000"/>
        </w:rPr>
        <w:t>4.4. Первичные средства пожаротушения должны содержаться в соот</w:t>
        <w:softHyphen/>
        <w:t>ветствии с требованиями стандартов, норм и правил, а также паспортными данными на них. Не допускается исполь</w:t>
        <w:softHyphen/>
        <w:t>зование средств пожаротушения, не имеющих соответствующих сертификатов.</w:t>
      </w:r>
    </w:p>
    <w:p>
      <w:pPr>
        <w:pStyle w:val="Normal"/>
        <w:jc w:val="both"/>
        <w:rPr/>
      </w:pPr>
      <w:r>
        <w:rPr>
          <w:color w:val="000000"/>
        </w:rPr>
        <w:t>4.5. Каждый огнетушитель, установленный в помещении должен иметь порядковый номер, нанесенный на корпус белой краской.</w:t>
      </w:r>
    </w:p>
    <w:p>
      <w:pPr>
        <w:pStyle w:val="Normal"/>
        <w:jc w:val="both"/>
        <w:rPr/>
      </w:pPr>
      <w:r>
        <w:rPr>
          <w:color w:val="000000"/>
        </w:rPr>
        <w:t>4.6. Огнетушители должны содержаться в исправном состоянии, периодически осматриваться (не реже одного раза в квартал), про</w:t>
        <w:softHyphen/>
        <w:t>веряться и своевременно перезаряжаться. Огнетушители, выведенные на время ремонта, испытания или перезарядки из эксплуатации должны быть заменены резервными огнетушителями с аналогичными параметрами.</w:t>
      </w:r>
    </w:p>
    <w:p>
      <w:pPr>
        <w:pStyle w:val="Normal"/>
        <w:jc w:val="both"/>
        <w:rPr/>
      </w:pPr>
      <w:r>
        <w:rPr>
          <w:color w:val="000000"/>
        </w:rPr>
        <w:t>4.7. Помещения, оборудованные установками автоматического пожа</w:t>
        <w:softHyphen/>
        <w:t>ротушения, обеспечиваются огнетушителями на 50% исходя из расчетного кол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Огнетушители располагают на видных местах вблизи от выходов из помещений на высоте не более 1,5 м. Размещение огнетуши</w:t>
        <w:softHyphen/>
        <w:t>телей в коридорах, проходах не должно препятствовать безопасной эвакуации людей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9. Порошковые огнетушители ежегодно (не менее 3 %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</w:t>
        <w:softHyphen/>
        <w:t xml:space="preserve">ганизации, имеющей лиценз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0. 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ind w:left="360" w:firstLine="491"/>
        <w:jc w:val="center"/>
        <w:rPr/>
      </w:pPr>
      <w:r>
        <w:rPr>
          <w:b/>
          <w:color w:val="000000"/>
        </w:rPr>
        <w:t>5. Порядок действий при пожаре</w:t>
      </w:r>
      <w:r>
        <w:rPr>
          <w:color w:val="000000"/>
        </w:rPr>
        <w:t>.</w:t>
      </w:r>
    </w:p>
    <w:p>
      <w:pPr>
        <w:pStyle w:val="Normal"/>
        <w:ind w:left="360" w:firstLine="49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Каждый гражданин при обнаружении пожара или признаков го</w:t>
        <w:softHyphen/>
        <w:t xml:space="preserve">рения (задымление, запах гари, повышение температуры, и т.п.) </w:t>
      </w:r>
      <w:r>
        <w:rPr>
          <w:b/>
          <w:color w:val="000000"/>
        </w:rPr>
        <w:t>ОБЯЗАН:</w:t>
      </w:r>
    </w:p>
    <w:p>
      <w:pPr>
        <w:pStyle w:val="Normal"/>
        <w:jc w:val="both"/>
        <w:rPr/>
      </w:pPr>
      <w:r>
        <w:rPr>
          <w:color w:val="000000"/>
        </w:rPr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смежных помещениях</w:t>
      </w:r>
    </w:p>
    <w:p>
      <w:pPr>
        <w:pStyle w:val="Normal"/>
        <w:jc w:val="both"/>
        <w:rPr/>
      </w:pPr>
      <w:r>
        <w:rPr>
          <w:color w:val="000000"/>
        </w:rPr>
        <w:t>5.1.2. Принять посильные меры по эвакуации людей, туше</w:t>
        <w:softHyphen/>
        <w:t xml:space="preserve">нию пожара, имеющимися средствами пожаротушения, и сохранности материальных ценносте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2. Должностные лица, прибыв</w:t>
        <w:softHyphen/>
        <w:t xml:space="preserve">шие к месту пожа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БЯЗАНЫ:</w:t>
      </w:r>
    </w:p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5.2.1. Продублировать сообщение о пожаре в пожар</w:t>
        <w:softHyphen/>
        <w:t>ную охрану и поставить в известность руко</w:t>
        <w:softHyphen/>
        <w:t>водство и дежурные службы объекта.</w:t>
      </w:r>
    </w:p>
    <w:p>
      <w:pPr>
        <w:pStyle w:val="Normal"/>
        <w:jc w:val="both"/>
        <w:rPr/>
      </w:pPr>
      <w:r>
        <w:rPr>
          <w:color w:val="000000"/>
        </w:rPr>
        <w:t xml:space="preserve">5.2.2. Организовать встречу пожарных подразделений и оказать помощь в выборе кратчайшего пути для подъезда к очагу пожара. </w:t>
      </w:r>
    </w:p>
    <w:p>
      <w:pPr>
        <w:pStyle w:val="Normal"/>
        <w:jc w:val="both"/>
        <w:rPr/>
      </w:pPr>
      <w:r>
        <w:rPr>
          <w:color w:val="000000"/>
        </w:rPr>
        <w:t>5.2.3. Проверить включение в работу автоматических систем противопожарной защиты (оповещение людей о пожаре, пожаротушения, противо дымной защиты).</w:t>
      </w:r>
    </w:p>
    <w:p>
      <w:pPr>
        <w:pStyle w:val="2"/>
        <w:spacing w:lineRule="auto" w:line="240" w:before="0" w:after="0"/>
        <w:rPr/>
      </w:pPr>
      <w:r>
        <w:rPr>
          <w:color w:val="000000"/>
        </w:rPr>
        <w:t>5.2.4.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</w:t>
      </w:r>
    </w:p>
    <w:p>
      <w:pPr>
        <w:pStyle w:val="Normal"/>
        <w:jc w:val="both"/>
        <w:rPr/>
      </w:pPr>
      <w:r>
        <w:rPr>
          <w:color w:val="000000"/>
        </w:rPr>
        <w:t>5.2.5. Прекратить все работы в здании (если это допустимо по технологическому процессу производства) кроме работ, связанных с мерами по ликвидации пожара.</w:t>
      </w:r>
    </w:p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  <w:t>5.2.6. Удалить за пределы опасной зоны всех работников, не уча</w:t>
        <w:softHyphen/>
        <w:t xml:space="preserve">ствующих в тушении пожара. </w:t>
      </w:r>
    </w:p>
    <w:p>
      <w:pPr>
        <w:pStyle w:val="Normal"/>
        <w:jc w:val="both"/>
        <w:rPr/>
      </w:pPr>
      <w:r>
        <w:rPr>
          <w:color w:val="000000"/>
        </w:rPr>
        <w:t>5.2.7. Немедленно организовать эвакуацию людей в соответствии с планом эвакуации.</w:t>
      </w:r>
    </w:p>
    <w:p>
      <w:pPr>
        <w:pStyle w:val="Normal"/>
        <w:jc w:val="both"/>
        <w:rPr/>
      </w:pPr>
      <w:r>
        <w:rPr>
          <w:color w:val="000000"/>
        </w:rPr>
        <w:t>5.2.8. При тушении пожара водой, пенными огнетушителями отключить электроэнергию.</w:t>
      </w:r>
    </w:p>
    <w:p>
      <w:pPr>
        <w:pStyle w:val="Normal"/>
        <w:jc w:val="both"/>
        <w:rPr/>
      </w:pPr>
      <w:r>
        <w:rPr>
          <w:color w:val="000000"/>
        </w:rPr>
        <w:t>5.2.9. Осуществлять общее руководство тушением пожара до при</w:t>
        <w:softHyphen/>
        <w:t>бытия пожарных подразделений.</w:t>
      </w:r>
    </w:p>
    <w:p>
      <w:pPr>
        <w:pStyle w:val="Normal"/>
        <w:jc w:val="both"/>
        <w:rPr/>
      </w:pPr>
      <w:r>
        <w:rPr>
          <w:color w:val="000000"/>
        </w:rPr>
        <w:t>5.2.10. Обеспечивать соблюдение требований безопасности работни</w:t>
        <w:softHyphen/>
        <w:t>ками, принимающими участие в тушении пожара.</w:t>
      </w:r>
    </w:p>
    <w:p>
      <w:pPr>
        <w:pStyle w:val="Normal"/>
        <w:jc w:val="both"/>
        <w:rPr/>
      </w:pPr>
      <w:r>
        <w:rPr>
          <w:color w:val="000000"/>
        </w:rPr>
        <w:t>5.2.11. Одновременно с тушением организовать защиту и эвакуацию материальных ценностей.</w:t>
      </w:r>
    </w:p>
    <w:p>
      <w:pPr>
        <w:pStyle w:val="Normal"/>
        <w:jc w:val="both"/>
        <w:rPr/>
      </w:pPr>
      <w:r>
        <w:rPr>
          <w:color w:val="000000"/>
        </w:rPr>
        <w:t>5.3. По прибытии пожарного подразделения, руководитель объекта (или лицо, его замещающее) обязан проинформировать руководителя тушения пожара об особенностях объекта, обстановке на пожаре и о принятых мерах и действиях по его устранению.</w:t>
      </w:r>
    </w:p>
    <w:p>
      <w:pPr>
        <w:pStyle w:val="Heading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8"/>
        <w:spacing w:before="0" w:after="0"/>
        <w:rPr/>
      </w:pPr>
      <w:r>
        <w:rPr>
          <w:color w:val="000000"/>
          <w:sz w:val="20"/>
          <w:szCs w:val="20"/>
        </w:rPr>
        <w:t xml:space="preserve">Разработчик инструкции: </w:t>
      </w:r>
    </w:p>
    <w:p>
      <w:pPr>
        <w:pStyle w:val="Heading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71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545454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8:00Z</dcterms:created>
  <dc:creator>User</dc:creator>
  <dc:description/>
  <cp:keywords/>
  <dc:language>en-US</dc:language>
  <cp:lastModifiedBy>Маретта</cp:lastModifiedBy>
  <cp:lastPrinted>2007-10-25T11:46:00Z</cp:lastPrinted>
  <dcterms:modified xsi:type="dcterms:W3CDTF">2012-01-28T00:11:00Z</dcterms:modified>
  <cp:revision>7</cp:revision>
  <dc:subject/>
  <dc:title>Приложение №3</dc:title>
</cp:coreProperties>
</file>