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дать заявление родите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подать зая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ьготников и проживающих на закрепленной территории – ориентировочно с 1 апреля и до 30 ию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остальных -  ориентировочно с 6 июля до заполнения свободных мест, но не позднее 5 сент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подать зая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портал «Госуслуг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региональную систему, связанную с порталом «Госуслуг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  с уведомлением о вру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документы принести дополнитель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u w:val="single"/>
        </w:rPr>
        <w:t>личном</w:t>
      </w:r>
      <w:r>
        <w:rPr>
          <w:sz w:val="28"/>
          <w:szCs w:val="28"/>
        </w:rPr>
        <w:t xml:space="preserve"> приеме в школе предоставь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063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 свой паспор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пию свидетельства о рождении ребенка или документа, который подтверждает родств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пию документа о регистрации по месту жительства или пребывания на закрепленной территории или справку о приеме документов для оформления регистрации - при налич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пию свидетельства о рождении полнородных и неполнородных брата или сестры, обучающихся в этой же школе – чтобы использовать преимущественное право на зачисл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пию документа об установлении опеки или попечительства- при необходимости, в том числе чтобы использовать  преимущественное право на зачисление;</w:t>
            </w:r>
          </w:p>
          <w:p>
            <w:pPr>
              <w:pStyle w:val="Normal"/>
              <w:jc w:val="both"/>
              <w:rPr/>
            </w:pPr>
            <w:r>
              <w:rPr/>
              <w:t>- копии документов, которые подтверждают право внеочередного, первоочередного приема на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копию заключения психолого-медико-педагогической комиссии  -при наличии, для обучения по адаптированной программе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остранным граждана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лицам без гражданства </w:t>
      </w:r>
      <w:r>
        <w:rPr>
          <w:sz w:val="28"/>
          <w:szCs w:val="28"/>
        </w:rPr>
        <w:t>надо дополнительно предоставить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кумент, который подтверждает родство или законность представления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раво ребенка на пребывание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надо предоставить на русском языке или вместе с заверенным переводом на русском языке. также для приема инстранцев в школу последним придется пройти тестирование на знание русского  язык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4:00Z</dcterms:created>
  <dc:creator>Пользователь3</dc:creator>
  <dc:description/>
  <cp:keywords/>
  <dc:language>en-US</dc:language>
  <cp:lastModifiedBy>Пользователь2</cp:lastModifiedBy>
  <cp:lastPrinted>2025-03-06T09:57:00Z</cp:lastPrinted>
  <dcterms:modified xsi:type="dcterms:W3CDTF">2025-03-06T12:03:00Z</dcterms:modified>
  <cp:revision>4</cp:revision>
  <dc:subject/>
  <dc:title>ПАМЯТКА</dc:title>
</cp:coreProperties>
</file>